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ТИКА и информационные технологии</w:t>
      </w:r>
    </w:p>
    <w:p>
      <w:pPr>
        <w:pStyle w:val="Normal"/>
        <w:ind w:firstLine="567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0"/>
        <w:gridCol w:w="1080"/>
        <w:gridCol w:w="900"/>
        <w:gridCol w:w="240"/>
        <w:gridCol w:w="840"/>
        <w:gridCol w:w="60"/>
        <w:gridCol w:w="31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объектов</w:t>
              <w:br/>
              <w:t>и средств материально-техниче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ршая школ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тандарт по информатике, примерные программы, авторские рабочие программы входят в состав обязательного программно-методического обеспечения кабинета информатик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информатике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информатике (профильн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базовом уровне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профильном уровне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бочие программы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информатике для основ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50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чный фонд входят комплекты учебников, рекомендованных (допущенных) к использованию в учебном процессе.</w:t>
            </w:r>
          </w:p>
          <w:p>
            <w:pPr>
              <w:pStyle w:val="Normal"/>
              <w:rPr/>
            </w:pPr>
            <w:r>
              <w:rPr/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информатики, не только УМК, используемого в данной школе, но и по несколько экземпляров учебников из других УМК. Эти учебники могут быть использованы учащимися для выполнения практических работ, а также учителем как часть методического обеспечения кабинет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базового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5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профиль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базового обучения с учетом профиля (гуманитарный, естественно-научный, технолог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5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став библиотечного фонда целесообразно включать рабочие тетради, соответствующие используемым комплектам учебник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, научно-популярная литература, периодическ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пособия (энциклопедии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всем кур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/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/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ознавательных и развивающих заданий, а также контрольно-измерительные материалы по отдельным темам и курс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Плакат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ы, схемы, диаграммы и графики должны быть представлены в виде демонстрационного (настенного), полиграфического издания и в цифровом виде (например, в виде набора слайдов мультимедиа презентаци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и техника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ка клавиатуры, используемая при клавиатурном пись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хемы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льзовательский интерфей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арифметика информационны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он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онны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(дискретиз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, формализация, алгоритм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ие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баз дан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веб-ресур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Программа информатизации шко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2"/>
              </w:rPr>
              <w:t>цифровые образовательные рес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менты учебной деятельности (программные средства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программные средства должна быть лицензированы для использования во всей школе или на необходимом числе рабочих мест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 (в составе операционной системы или д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клиент (входит в состав операционных систем или д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рганизации общения и групповой работы с использованием компьютерных с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для организации управляемого коллективного и безопасного доступа в интернет. Брандмауэр и </w:t>
            </w:r>
            <w:r>
              <w:rPr>
                <w:lang w:val="en-US"/>
              </w:rPr>
              <w:t>HTTP</w:t>
            </w:r>
            <w:r>
              <w:rPr/>
              <w:t>-прокси серв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на сервере, для остальных компьютеров необходимы клиентские лиценз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-архив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записи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реда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рганизации аудиоарх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Редакторы векторной и растровой 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смотра статических изоб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игрыв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 в состав операционных систем или другой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ведения видеомонтажа и сжатия видеофай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веб-стран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уз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 в состав операционных систем или друг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базами данных, обеспечивающая необходимые треб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ированного проект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е компьютерные лаборатории по основным разделам курсов математики и естественных на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творческие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-переводчик, многоязычный электронный слова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На дисках учебного предмета англий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лучения и обработки данных, передачи результатов на стационарный компью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для работы цифрового микроско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возможность редактировать изображение, сохранять фото и видеоизображений в стандартных форма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ллекции цифровых образовательных ресурсов по различным учебным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ы для реализации интегративного подхода, позволяющего изучать информационные технологии в ходе решения задач различных предметов, например, осваивать геоинформационные системы в ходе их использования в курсе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aps/>
                <w:sz w:val="22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 презентационных слайдов по всем разделам кур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50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5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мплекты должны развивать и дополнять комплекты, описанные в разделе «Печатные пособ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. 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кран (на штативе или настенны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змер 1,5 × 1,5 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е: кабель питания, кабели для подключения к компьютеру, видео и аудио источни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сональный компьютер – рабочее мест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ые технические треб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акустическими системами,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сональный компьютер – рабочее место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ые технические треб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ерационная система с графическим интерфейсом, привод для чтения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А4</w:t>
            </w:r>
          </w:p>
          <w:p>
            <w:pPr>
              <w:pStyle w:val="Normal"/>
              <w:rPr/>
            </w:pPr>
            <w:r>
              <w:rPr/>
              <w:t>Быстродействие не ниже 15 стр./мин, разрешение не ниже 600 × 600 dp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цве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А4</w:t>
            </w:r>
          </w:p>
          <w:p>
            <w:pPr>
              <w:pStyle w:val="Normal"/>
              <w:rPr/>
            </w:pPr>
            <w:r>
              <w:rPr/>
              <w:t>Ч/б печать: 10 стр./мин. (А4),</w:t>
            </w:r>
          </w:p>
          <w:p>
            <w:pPr>
              <w:pStyle w:val="Normal"/>
              <w:rPr/>
            </w:pPr>
            <w:r>
              <w:rPr/>
              <w:t>цветная печать: 6 стр./мин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сет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А4</w:t>
            </w:r>
          </w:p>
          <w:p>
            <w:pPr>
              <w:pStyle w:val="Normal"/>
              <w:rPr/>
            </w:pPr>
            <w:r>
              <w:rPr/>
              <w:t xml:space="preserve">Быстродействие не ниже 25 стр./мин, разрешение не ниже 600×600 dpi; входит в состав материально-технического обеспечения всего образовательного учрежд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техническую составляющую формирования единого информационного пространства школы. Организацию доступа к ресурсам Интернет. Должен обладать дисковым пространством, достаточным для размещения цифровых образовательных ресурсов необходимых для реализации образовательных стандартов по всем предметам, а также размещения работ учащихся. Входит в состав материально-технического обеспечения всего образовательного учреждения</w:t>
            </w:r>
          </w:p>
        </w:tc>
      </w:tr>
      <w:tr>
        <w:trPr>
          <w:trHeight w:val="3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работоспособность в условиях кратковременного сбоя электроснабжения. Во всех образовательных учреждениях обеспечивает работу сервера, в местностях с неустойчивым электроснабжением необходимо обеспечить бесперебойным питанием все устр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ете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обеспечивать соединение всех компьютеров, установленных в школе в единую сеть с выделением отдельных групп, с подключением к серверу и выходом в Интер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подключения к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тся в зависимости от выбранного способа подключения конкретной школы. Оптимальной скоростью передачи является 2,4 Мбит/сек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ую роль специальные модификации этих устройств играют для учащихся с проблемами двигательного характера, например, с ДЦ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состав материально-технического обеспечения всего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ройства для записи (ввода) визуальной и звук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создания графической информации (графический планш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бочая зона – не менее формата А6; чувствительность на нажим; ручка без элементов пит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ое разрешение не менее 1200×2400 dp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использовать фотоаппараты со светочувствительным элементом не менее 1 мегапикс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чтения информации с карты памяти</w:t>
            </w:r>
          </w:p>
          <w:p>
            <w:pPr>
              <w:pStyle w:val="Normal"/>
              <w:rPr/>
            </w:pPr>
            <w:r>
              <w:rPr/>
              <w:t>(картрид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видеока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нтерфейсом </w:t>
            </w:r>
            <w:r>
              <w:rPr>
                <w:lang w:val="en-US"/>
              </w:rPr>
              <w:t>IEEE</w:t>
            </w:r>
            <w:r>
              <w:rPr/>
              <w:t xml:space="preserve"> 1394; штатив для работы с видеокамер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-ка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е к каждому рабочему мес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ывода/ вывода звуковой информации – микрофон, колонки и науш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е к рабочему месту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для создания музыкальной информации (музыкальные клавиату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-х окт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накопитель информ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Емкость не менее 120 Г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ое устройство для хранения информации</w:t>
              <w:br/>
              <w:t>(флеш-памя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USB</w:t>
            </w:r>
            <w:r>
              <w:rPr/>
              <w:t>; емкость не менее 128 М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ные материа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пачек в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пачек в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личество расходных материалов должно определяться запросами образовательным учреждением и зависит от количества классов и должно полностью обеспечивать потребности учебного процесс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и для лазерного прин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 меся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 меся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и для струйного цветного прин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и для копировального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записи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или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для протирк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риентировочно – из расчета 20 г на одно устройство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2"/>
              </w:rPr>
              <w:t>6.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6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ля изучения логических сх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6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 xml:space="preserve">Комплект оборудования для цифровой измерительной естественно-научной лаборатории на базе стационарного и/или карманного компьюте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ключает набор из нескольких (но не менее 7) цифровых датчиков (расстояния, температуры, освещенности, влажности, давления, тока, напряжения, магнитной индукции и пр.), обеспечивающих возможность измерений методически обусловленных комплексов физических параметров с необходимой точностью, устройство для регистрации, сбора и хранения данных, карманный и стационарный компьютер, программное обеспечение для графического представления результатов измерений, их математической обработки и анализа, сбора и учета работ учител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6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highlight w:val="cyan"/>
              </w:rPr>
            </w:pPr>
            <w:r>
              <w:rPr/>
              <w:t>Комплект оборудования для лаборатории конструирования и робото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н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е – набор конструктивных элементов для создания программно управляемых моделей, программируемый микропроцессорный блок, набор датчиков (освещенности, температуры, угла поворота и др.), регистрирующих информацию об окружающей среде и обеспечивающих обратную связь, программное обеспечение для управления созданными моделями.*</w:t>
            </w:r>
          </w:p>
          <w:p>
            <w:pPr>
              <w:pStyle w:val="Normal"/>
              <w:rPr/>
            </w:pPr>
            <w:r>
              <w:rPr/>
              <w:t>* необходим компью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6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микроскоп или устройство для сопряжения обычного микроскопа и цифровой фотокам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/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/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дключаемый к компьютеру микроскоп, обеспечивающий изменяемую кратность увеличения; верхняя и нижняя подсветка предметного столика; прилагаемое программное обеспечение должно обеспечивать возможность сохранения статических и динамических изображений в стандартных форматах с разрешением, достаточным для учебного проце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ОДЕЛ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сонального компью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/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/Д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одели могут быть представлены в цифровом формате для демонстрации на компьютер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информации в компьютер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/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/нет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ети и передача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/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/Д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сновных устройств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/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/нет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УРАЛЬНЫЕ ОБЪЕ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натуральных объектов предполагается использование средств ИКТ, описанных в разделах «Технические средства обучения» и «Учебно-практическое оборуд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параты для изучения с помощью цифрового микроско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 буквой </w:t>
      </w:r>
      <w:r>
        <w:rPr>
          <w:b/>
          <w:sz w:val="22"/>
        </w:rPr>
        <w:t>Д</w:t>
      </w:r>
      <w:r>
        <w:rPr>
          <w:sz w:val="22"/>
        </w:rPr>
        <w:t xml:space="preserve"> также обозначается все оборудование, необходимое в единственном экземпляре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324485</wp:posOffset>
            </wp:positionV>
            <wp:extent cx="1943100" cy="1952625"/>
            <wp:effectExtent l="0" t="0" r="0" b="0"/>
            <wp:wrapNone/>
            <wp:docPr id="1" name="pna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aww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К</w:t>
      </w:r>
      <w:r>
        <w:rPr>
          <w:sz w:val="22"/>
        </w:rPr>
        <w:t xml:space="preserve"> –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rPr/>
      </w:pP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Normal"/>
        <w:rPr/>
      </w:pP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группах, насчитывающих по несколько учащихся (5-7 экз.)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  <w:tab/>
        <w:tab/>
        <w:tab/>
        <w:tab/>
        <w:t>Т.Работягова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5:00Z</dcterms:created>
  <dc:creator>Аркадьев Аркадий Гельевич</dc:creator>
  <dc:description/>
  <cp:keywords/>
  <dc:language>en-US</dc:language>
  <cp:lastModifiedBy>ИНФОРМАТИКА</cp:lastModifiedBy>
  <cp:lastPrinted>2004-08-24T15:57:00Z</cp:lastPrinted>
  <dcterms:modified xsi:type="dcterms:W3CDTF">2012-11-17T07:15:00Z</dcterms:modified>
  <cp:revision>5</cp:revision>
  <dc:subject>Маттехобеспечение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4759782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/>
  </property>
  <property fmtid="{D5CDD505-2E9C-101B-9397-08002B2CF9AE}" pid="6" name="_PreviousAdHocReviewCycleID">
    <vt:r8>520577096</vt:r8>
  </property>
  <property fmtid="{D5CDD505-2E9C-101B-9397-08002B2CF9AE}" pid="7" name="_ReviewingToolsShownOnce">
    <vt:lpwstr/>
  </property>
</Properties>
</file>