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БИОЛОГИЯ</w:t>
      </w:r>
    </w:p>
    <w:p>
      <w:pPr>
        <w:pStyle w:val="2"/>
        <w:ind w:right="83"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992"/>
        <w:gridCol w:w="992"/>
        <w:gridCol w:w="26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ИБЛИОТЕЧНЫЙ  ФОНД (КНИГОПЕЧАТНАЯ ПРОДУ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 по разделам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методика преподавания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всем разделам 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для учащихся по всем раздела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всем разделам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натомия, физиология и гигие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ученых би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ведения в учебном каби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работы с цифровым 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животного 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а строения  клеток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ни организаци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сферные заповедники и национальные парк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 заказни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и урбанизац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зоны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szCs w:val="18"/>
                <w:lang w:val="en-US"/>
              </w:rPr>
              <w:t>CD</w:t>
            </w:r>
            <w:r>
              <w:rPr>
                <w:sz w:val="22"/>
                <w:szCs w:val="18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К общепользовательским цифровым инструментам учебной деятельности, используемым в курсе биологии, относятся, в частности, текстовый редактор, редактор создания презентаций, система обработки и представления массивов числовых данных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еофил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рагментарный видеофильм  о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ифровом формат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о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 по гене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 по эволю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позвоночных животных (по отря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об охране природы в России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анатомии и физиолог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по гигиене 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рагментарный видеофильм по   оказанию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основным экологическим пробл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селек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роисхождение и развитие жизни 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айды-диапози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ы и приемы работы в микро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бактерий, 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позвоночных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(слайд-проек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е размеры 1,5 × 1,5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ы,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ает посуду, препаровальные принадлежности, покровные и предметные стекла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 школьный   ув.300-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ой микроскоп или микрофотонас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об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Происхождение 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оделей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осте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 человека раз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ы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 человека расчле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рельеф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оксирибонуклеиновая 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Модели-аппликации</w:t>
            </w:r>
            <w:r>
              <w:rPr>
                <w:sz w:val="22"/>
              </w:rPr>
              <w:t xml:space="preserve"> (для работы на магнитной до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>
                <w:sz w:val="22"/>
              </w:rPr>
            </w:pPr>
            <w:r>
              <w:rPr>
                <w:sz w:val="22"/>
              </w:rPr>
              <w:t>Генети   Гене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л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вые тела шляпочных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Гербарии</w:t>
            </w: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уют как раздаточный матери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Человек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»Животные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дители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опаемые растения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Жив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мнатные растения по экологическим группа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е влаж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ые субтроп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ие субтроп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ыни и полу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вариумные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-5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9055</wp:posOffset>
            </wp:positionV>
            <wp:extent cx="19431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Работя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6">
    <w:name w:val="Цитата"/>
    <w:basedOn w:val="Normal"/>
    <w:qFormat/>
    <w:pPr>
      <w:ind w:left="-675" w:right="3436" w:hanging="675"/>
    </w:pPr>
    <w:rPr/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0:00Z</dcterms:created>
  <dc:creator>География</dc:creator>
  <dc:description/>
  <cp:keywords/>
  <dc:language>en-US</dc:language>
  <cp:lastModifiedBy>ПРОКОПЧУК</cp:lastModifiedBy>
  <dcterms:modified xsi:type="dcterms:W3CDTF">2012-12-16T13:30:00Z</dcterms:modified>
  <cp:revision>5</cp:revision>
  <dc:subject/>
  <dc:title/>
</cp:coreProperties>
</file>