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ФИЗИ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900"/>
        <w:gridCol w:w="426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именования объектов и средств материально-технического</w:t>
              <w:br/>
              <w:t>обеспеч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сновная</w:t>
              <w:br/>
              <w:t>шко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ы физическо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В библиотечный фонд входят стандарты физического образования, примерные программы по физике, комплекты учебников, рекомендованных (допущенных) к использованию в учебном процессе. При комплектации библиотечного фонда целесообразно включить в состав книгопечатной продукции по несколько экземпляров учебников из других УМК по каждому курсу физики. Эти учебники могут быть использованы учащимися для выполнения практических работ, а также учителем как часть методического обеспечения кабинета фи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пособие для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чие тетради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став библиотечного фонда целесообразно включать рабочие тетради, соответствующие используемым комплектам учебников по физ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ы пособий  для выполнения л</w:t>
            </w:r>
            <w:r>
              <w:rPr>
                <w:sz w:val="22"/>
                <w:szCs w:val="22"/>
              </w:rPr>
              <w:t>абораторных практикумов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ы пособий для выполнения фронтальных</w:t>
            </w:r>
            <w:r>
              <w:rPr>
                <w:sz w:val="22"/>
                <w:szCs w:val="22"/>
              </w:rPr>
              <w:t xml:space="preserve"> лабораторных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ы пособий по д</w:t>
            </w:r>
            <w:r>
              <w:rPr>
                <w:sz w:val="22"/>
                <w:szCs w:val="22"/>
              </w:rPr>
              <w:t>емонстрационному экспери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для чтения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 /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 /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еобходимы для подготовки докладов, сообщений, рефератов и творческих рабо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Научно-популярная литература естественнонаучного содерж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ые пособия (физические энциклопедии, справочники по физике и техни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 /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/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идактические материалы по физике. Сборники тестовых заданий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 /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 /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Ф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и познавательных и развивающих заданий, а  также контрольно-измерительные материалы по отдельным темам и курс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 /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уровне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 /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 /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рабочие программы по курсам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 /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 /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 /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е таблицы по физ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/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 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Таблицы, схемы, диаграммы и графики могут быть представлены в демонстрационном (настенном) и индивидуально-раздаточном вариантах, в полиграфических изданиях и на цифровых носител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выдающихся ученых-физиков и астрон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демонстрационном варианте должны быть представлены портреты ученых-физиков и астрономов, обязательное изучение которых предусмотрено стандартом и примерной программой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их комплексов по основным разделам курса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могут быть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курсу физ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образовательных ресурсов включает комплекс информационно-справоч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рических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. Коллекция образовательных ресурсов может размещатьс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ой компонент учебно-методического комплекса, включающий обновляемый набор заданий по физике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общепользовательским цифровым инструментам учебной деятельности, используемым в курсе физики, относятся, в частности, текстовый редактор, редактор создания презентаций, система обработки и представления массивов числовых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специализированным инструментам учебной деятельности, используемыми в курсе физики, относятся, в частности, виртуальные лаборатории, являющиеся проектной средой, предназначенной для создания моделей физических явлений, проведения численных экспериментов; временная ось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ы (диапозитивы) по разным разделам курса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1, 5 х1,5 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плейер (видеомагнитофон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для про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726"/>
        <w:gridCol w:w="151"/>
        <w:gridCol w:w="378"/>
        <w:gridCol w:w="333"/>
        <w:gridCol w:w="9"/>
        <w:gridCol w:w="177"/>
        <w:gridCol w:w="185"/>
        <w:gridCol w:w="175"/>
        <w:gridCol w:w="352"/>
        <w:gridCol w:w="11"/>
        <w:gridCol w:w="362"/>
        <w:gridCol w:w="37"/>
        <w:gridCol w:w="115"/>
        <w:gridCol w:w="377"/>
        <w:gridCol w:w="9"/>
        <w:gridCol w:w="906"/>
        <w:gridCol w:w="70"/>
        <w:gridCol w:w="103"/>
        <w:gridCol w:w="2344"/>
        <w:gridCol w:w="18"/>
      </w:tblGrid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6.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ЛАБОРАТОРНОЕ ОБОРУДОВАНИЕ (может поставляться в наборах)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1.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БОРУДОВАНИЕ ОБЩЕГО НАЗНА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  <w:bCs/>
                <w:sz w:val="22"/>
              </w:rPr>
              <w:t></w:t>
            </w:r>
            <w:r>
              <w:rPr>
                <w:bCs/>
                <w:sz w:val="22"/>
              </w:rPr>
              <w:t xml:space="preserve"> 42 В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 /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 /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дин комплект на кабинет физики. Входит в КЭФ.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Столы лабораторные электрифицированные (36 </w:t>
            </w:r>
            <w:r>
              <w:rPr>
                <w:rFonts w:eastAsia="Symbol" w:cs="Symbol" w:ascii="Symbol" w:hAnsi="Symbol"/>
                <w:bCs/>
                <w:sz w:val="22"/>
              </w:rPr>
              <w:t></w:t>
            </w:r>
            <w:r>
              <w:rPr>
                <w:bCs/>
                <w:sz w:val="22"/>
              </w:rPr>
              <w:t xml:space="preserve"> 42 В)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/ 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/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 отсутствии </w:t>
            </w:r>
            <w:r>
              <w:rPr>
                <w:bCs/>
                <w:sz w:val="22"/>
              </w:rPr>
              <w:t xml:space="preserve">электроснабжения лабораторных столов вместо источников (4) используются батарейные источники питания, но при этом нет возможности организовывать лабораторные работы по переменному току. В настоящее время разработаны специализированные лабораторные столы для кабинетов, позволяющие хранить в них фронтальное оборудование.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Лотки для хранения оборудования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сточники постоянного и переменного тока (4 В, 2 А)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 /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 /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Батарейный источник питания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есы учебные с гирям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 /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 /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кундомеры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5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5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рмометры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 /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/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Штативы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 /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/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2"/>
              </w:rPr>
              <w:t>Цилиндры измерительные (мензурки)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/ 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/ 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2.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Механика</w:t>
            </w:r>
          </w:p>
        </w:tc>
      </w:tr>
      <w:tr>
        <w:trPr>
          <w:trHeight w:val="6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Динамометры лабораторные            4 Н 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 /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 /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елоба дугообразные 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Желоба прямые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грузов по механике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 /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 /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ы пружин с различной жесткостью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тел равного объема и равной массы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7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изучения движения тел по окружност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8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ы для изучения прямолинейного движения тел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чаг-линейк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3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3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бометры лабораторные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2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 2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изучению преобразования энергии, работы и мощност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Ф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й секундомер с 2 датчикам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ый блок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/2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/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одвижный блок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/1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/1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ик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изучению возобновляемых источников энерги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7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изучению простых машин, механизмов и конструкци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3.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Молекулярная физика и термодинамика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алориметры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1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1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ы тел по калориметри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2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2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для исследования изопроцессов в газах 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веществ для исследования плавления и отвердевания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полосовой резины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7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еватели электрические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4.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Электродинамика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2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2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2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 2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атушка – моток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2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2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Ключи замыкания ток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8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8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асы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проводов соединительных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7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прямых и дугообразных магнитов 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1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1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8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лиамперметры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9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тры цифровые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0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по электролизу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ы </w:t>
            </w:r>
            <w:r>
              <w:rPr>
                <w:sz w:val="22"/>
                <w:szCs w:val="18"/>
              </w:rPr>
              <w:t xml:space="preserve">резисторов проволочные 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нциометр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наблюдения зависимости сопротивления металлов от температуры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/ 4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 /4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диоконструктор для сборки радиоприемников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остаты ползунковые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15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15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.1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олока высокоомная на колодке для измерения удельного сопротивления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7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осветители с колпачками (2 шт)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8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магниты разборные с деталям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/5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/5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9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йствующая модель двигателя-генератор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/2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 /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0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1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/1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а с электродам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5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птика и квантовая физика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раны со щелью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/4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/4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Ф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 /1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/1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ифракционных решеток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8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8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b w:val="false"/>
                <w:sz w:val="22"/>
              </w:rPr>
              <w:t>Источник света с линейчатым спектром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зажигания спектральных трубок с набором трубок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2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7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ктроскоп лабораторны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1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1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8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омплект фотографий треков заряженных частиц (Н)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жет быть в цифровом виде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9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 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5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5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0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а сферическая (3 шт.)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2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2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оид (2 шт.)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2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/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 -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а с прозрачными стенкам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7.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ОБОРУДОВАНИЕ ДЛЯ ПРАКТИКУМА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.1.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орудование общего назна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Весы технические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 xml:space="preserve">П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Генератор низкой частоты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П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итания для практикум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  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 xml:space="preserve">П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электроизмерительных приборов постоянного ток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П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электроизмерительных приборов переменного ток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тр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.2.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орудование общего назнач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омплект для исследования уравнения Клайперона-Менделеева и изопроцессов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 xml:space="preserve">П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рибор для изучения деформации растяжения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4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4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вигатель-генератор и измерение его КПД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изучения тока в вакууме и наблюдения движения электронов в электрическом и магнитном полях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 разборны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измерения индукции магнитного поля Земл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7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ктроскоп двухтрубны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8.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ДЕМОНСТРАЦИОННОЕ ОБОРУДОВАНИЕ (может поставляться в наборах)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.1.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орудование общего назначения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Комплект электроснабжения кабинета физики (КЭФ)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/ 2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/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точник постоянного и переменного напряж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(6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÷</w:t>
            </w:r>
            <w:r>
              <w:rPr>
                <w:sz w:val="22"/>
              </w:rPr>
              <w:t>10 А)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/1 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/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Генератор звуковой частоты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Осциллограф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/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/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Микрофон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/ 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/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Плитка электрическая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/ 1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/1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7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Комплект соединительных проводов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8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Штатив универсальный физически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/4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 4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9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Сосуд для воды с прямоугольными стенками (аквариум)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0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Столики подъемные (2 шт.)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- 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Насос </w:t>
            </w:r>
            <w:r>
              <w:rPr>
                <w:sz w:val="22"/>
                <w:szCs w:val="18"/>
              </w:rPr>
              <w:t>вакуумный</w:t>
            </w:r>
            <w:r>
              <w:rPr>
                <w:sz w:val="22"/>
                <w:szCs w:val="16"/>
              </w:rPr>
              <w:t xml:space="preserve"> с тарелкой, манометром и колпаком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Насос воздушный ручно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Трубка вакуумная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Груз наборный на 1 кг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Комплект посуды и принадлежностей к не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Комплект инструментов и расходных материалов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9.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/>
              <w:t xml:space="preserve">Система средств измерения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.1.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Универсальные измерительные комплексы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атчик давления 0-700 кП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атчик расстояния 0 - 6 м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атчик силы +/- 50 Н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атчик температуры –25/+-110 C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атчик освещенност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7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атчик магнитного поля +/- 2 мТл; +/-100 мТл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8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Микрофонный датчик +/- 2,5 В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9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атчик напряжения +/- 25 В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10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</w:rPr>
              <w:t>Датчик тока +/-2,5 A (амперметр)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1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</w:rPr>
              <w:t>Датчик тока +/-250 mA (амперметр)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1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мерительный Интерфейс- устройство для регистрации и сбора данных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1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ное обеспечение для регистрации и сбора данных (лицензия на лабораторию)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1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материалы к цифровой лаборатории по физике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1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ейнер для хранения датчиков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1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аточный контейнер для датчиков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.2.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змерительные приборы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тр цифровой универсальны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ометр-анероид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1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намометры демонстрационные (пара) с принадлежностям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2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ометры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нометр жидкостный демонстрационны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/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1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ометр механически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7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роном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2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8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ундомер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9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р демонстрационны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0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нометр металлически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ихрометр (или гигрометр)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1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метр жидкостный или электронны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1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перметр стрелочный или цифровой 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ьтметр стрелочный или цифровой 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5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ые измерители тока и напряжения на магнитных держателях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5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0.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ДЕМОНСТРАЦИОННОЕ ОБОРУДОВАНИЕ ПО МЕХАНИКЕ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.1.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ематические наборы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демонстрации законов </w:t>
            </w:r>
            <w:r>
              <w:rPr>
                <w:sz w:val="22"/>
              </w:rPr>
              <w:t xml:space="preserve">механики 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2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.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ь системы отсчета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.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вращательному движению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.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статике с магнитными держателями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.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лежки легкоподвижные с принадлежностями (пара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.2.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тдельные 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рко Архимеда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мертоны на резонирующих ящиках с молоточком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 пружин для демонстрации волн 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ус двойной, катящийся вверх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сс гидравлический 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тел равной массы и равного объема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а волновая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 2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/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для демонстрации </w:t>
            </w:r>
            <w:r>
              <w:rPr>
                <w:sz w:val="22"/>
                <w:szCs w:val="18"/>
              </w:rPr>
              <w:t>давления в жидкости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</w:t>
            </w:r>
            <w:r>
              <w:rPr>
                <w:sz w:val="22"/>
                <w:szCs w:val="18"/>
              </w:rPr>
              <w:t>для демонстрации атмосферного давления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зма наклоняющаяся с отвесом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ычаг демонстрационный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3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уды сообщающиеся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кан отливной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/10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1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ка Ньютона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ибометр демонстрационный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 Паскаля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2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русок для изучения движения с трением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 с отвесом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2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льные шарики (3 шт.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2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2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ятник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1.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ДЕМОНСТРАЦИОННОЕ ОБОРУДОВАНИЕ ПО МОЛЕКУЛЯРНОЙ ФИЗИКЕ И ТЕРМОДИНАМИКЕ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 </w:t>
            </w:r>
            <w:r>
              <w:rPr>
                <w:sz w:val="22"/>
                <w:szCs w:val="18"/>
              </w:rPr>
              <w:t>для изучения газовых законов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ель двигателя внутреннего сгорания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ели кристаллических решеток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ь броуновского движения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капилляров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8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8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ниво воздушное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</w:t>
            </w:r>
            <w:r>
              <w:rPr>
                <w:sz w:val="22"/>
                <w:szCs w:val="18"/>
              </w:rPr>
              <w:t>для демонстрации теплопроводности тел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изучения газовых законов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приемники (пара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2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бка </w:t>
            </w:r>
            <w:r>
              <w:rPr>
                <w:sz w:val="22"/>
                <w:szCs w:val="18"/>
              </w:rPr>
              <w:t>для демонстрации конвекции в жидкости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линдры свинцовые со стругом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 для взвешивания воздуха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ы для наблюдения теплового расширения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2.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/>
              </w:rPr>
            </w:pPr>
            <w:r>
              <w:rPr>
                <w:caps/>
              </w:rPr>
              <w:t>Демонстрационное оборудование по электродинамике</w:t>
            </w:r>
          </w:p>
          <w:p>
            <w:pPr>
              <w:pStyle w:val="Heading5"/>
              <w:rPr/>
            </w:pPr>
            <w:r>
              <w:rPr>
                <w:caps/>
              </w:rPr>
              <w:t>статических и стационарных электромагнитных полей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и электромагнитных колебаний и волн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.1.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высокого напряжения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ля демонстрации спектров электрических полей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ы электрические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2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нденсатор переменной емкости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5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нденсатор разборный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6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ндуктор конусообразный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да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7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аятники </w:t>
            </w:r>
            <w:r>
              <w:rPr>
                <w:sz w:val="22"/>
                <w:szCs w:val="18"/>
              </w:rPr>
              <w:t>электростатическ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18"/>
              </w:rPr>
              <w:t>(пара)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8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алочки из стекла, эбонита и др.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9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выключателей и переключателей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0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газин резисторов демонстрационный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2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1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лзунковых реостатов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/2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2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ативы изолирующие (2 шт.)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3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по электролизу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4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бор для наблюдения движения электронов в электрическом и магнитном полях и изучения тока в вакууме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5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вонок электрический демонстрационный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2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6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ушка дроссельная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3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7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арея конденсаторов (Н)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2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8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ушка для демонстрации магнитного поля тока (2 шт.)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4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4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9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для демонстрации спектров магнитных полей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0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полосовых, дугообразных и кольцевых магнитов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1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елки магнитные на штативах (2 шт.)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2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шина электрическая обратимая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3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передаче электрической энергии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4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бор для демонстрации взаимодействия параллельных токов 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5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для демонстрации </w:t>
            </w:r>
            <w:r>
              <w:rPr>
                <w:sz w:val="22"/>
                <w:szCs w:val="18"/>
              </w:rPr>
              <w:t>вращения рамки с током в магнитном поле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6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изучения правила Ленц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2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7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для демонстрации принципов радиосвязи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8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истр 1 О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9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истр 2 О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0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истр 3 О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1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од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2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анзистор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3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элемент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4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одиод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5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истор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6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резистор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7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истор 360 О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8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нный резистор 470 О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9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ы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0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енсатор 18,8 мкФ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1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енсатор 4,7 мкФ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2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енсатор 4700 мкФ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3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енсатор 2200 мкФ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4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ушка моток 2 шт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5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ая ламп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6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остат 150 О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4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4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7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итания накал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8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чник постоянного и переменного тока регулируемый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3.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Демонстрационное оборудование по оптике и квантовой физике</w:t>
            </w:r>
            <w:r>
              <w:rPr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.1.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Универсальные комплекты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по геометрической оптике на магнитных держателях или скамья оптическая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1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.2.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тдельные 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1.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дифракции, интерференции и поляризации свет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2.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дифракционных решето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3.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светофильтро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4.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 </w:t>
            </w:r>
            <w:r>
              <w:rPr>
                <w:sz w:val="22"/>
                <w:szCs w:val="18"/>
              </w:rPr>
              <w:t>спектральных трубок с источником пита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 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5.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«Фотоэффект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6.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со счетчиком Гейгера-Мюллер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7.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по измерению постоянной Планка на основе вакуумного фотоэлемента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8.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мера для демонстрации следов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-частиц (Н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9.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разрядный счетчи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/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/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10.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ь опыта Резерфорд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для каждого ученика)</w:t>
      </w:r>
    </w:p>
    <w:p>
      <w:pPr>
        <w:pStyle w:val="Normal"/>
        <w:jc w:val="both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1943100" cy="1952625"/>
            <wp:effectExtent l="0" t="0" r="0" b="0"/>
            <wp:wrapNone/>
            <wp:docPr id="1" name="pna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a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1 комплект на двух учеников)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оведения лабораторного практикума (1 - 4 экз.). 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Б </w:t>
      </w:r>
      <w:r>
        <w:rPr>
          <w:color w:val="000000"/>
          <w:sz w:val="22"/>
        </w:rPr>
        <w:t>– библиотечные комплекты (5 экз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>Т.Работяг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993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43:00Z</dcterms:created>
  <dc:creator>Аркадьев Аркадий Гельевич</dc:creator>
  <dc:description/>
  <cp:keywords/>
  <dc:language>en-US</dc:language>
  <cp:lastModifiedBy>ПРОКОПЧУК</cp:lastModifiedBy>
  <cp:lastPrinted>2004-10-18T14:43:00Z</cp:lastPrinted>
  <dcterms:modified xsi:type="dcterms:W3CDTF">2012-12-16T13:33:00Z</dcterms:modified>
  <cp:revision>22</cp:revision>
  <dc:subject>Маттехобеспечение</dc:subject>
  <dc:title>Физика</dc:title>
</cp:coreProperties>
</file>