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6"/>
        <w:gridCol w:w="1798"/>
        <w:gridCol w:w="6928"/>
        <w:gridCol w:w="1909"/>
        <w:gridCol w:w="1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(В.И. Лях, А.А. Зданевич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Лях В. И. Физическая культура  М. Просвещение 2010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 Под ред. М.Я. Виленского Физическая культура М. просвещение 2007,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В.И. Лях физическая культура. М. Просвещение 2007,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В.И. Лях. Физическая культура. М.  Просвещение 2010, 20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и гимнастических брусьев школьны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высо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аллель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 коня гимнастического школьн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козла гимнастического школьно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и гимнастиче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диаметром 90-95см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(250, 500, 750 г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для лап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с креплениями, ботинки лыж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(5-11 класс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8:00Z</dcterms:created>
  <dc:creator>chueva</dc:creator>
  <dc:description/>
  <cp:keywords/>
  <dc:language>en-US</dc:language>
  <cp:lastModifiedBy>Лебедев В. И.</cp:lastModifiedBy>
  <cp:lastPrinted>2011-12-12T14:22:00Z</cp:lastPrinted>
  <dcterms:modified xsi:type="dcterms:W3CDTF">2011-12-14T07:17:00Z</dcterms:modified>
  <cp:revision>3</cp:revision>
  <dc:subject/>
  <dc:title>Справка о материально-техническом,</dc:title>
</cp:coreProperties>
</file>