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b/>
          <w:bCs/>
          <w:sz w:val="28"/>
        </w:rPr>
        <w:t>ГЕ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900"/>
        <w:gridCol w:w="854"/>
        <w:gridCol w:w="664"/>
        <w:gridCol w:w="102"/>
        <w:gridCol w:w="32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-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школ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уровен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щего образования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полного среднего образования по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учебные программы по курсам географии старш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Библиотечный фон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Учебники и учебные пособ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и рекомендованы (допущены) к использованию в учебном процессе.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и хозяйство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 и население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Хозяйство и географические районы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начальному курсу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тетради соответствуют используемым учебника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курсу «Материки, океаны, народы, стр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курсу «Географ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экономической и социальной географии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начальному курсу ге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География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/>
              <w:t>Таблицы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географии могут быть и другие таблицы, содержание которых соответствует разделам стандар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морей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обычи полезных ископ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у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мате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ональные типы почв земного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ональные типы поч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и их ис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 мате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геологическое строени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хране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земного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/>
              <w:t>Портреты</w:t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«Путешествен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ходят портреты ученых и путешественников, чьи имена упомянуты в стандарт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«Ученые-географ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18"/>
              </w:rPr>
            </w:pPr>
            <w:r>
              <w:rPr/>
              <w:t>Карты ми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экономические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и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ной коры и полезные ископ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я и плот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оциально-экономического развития стран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луша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Карты материков, их частей и оке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Океания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ка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океан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хозяйственная деятельность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хозяйственная деятельность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 океан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хозяйственная деятельность нас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океан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и Восточ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зия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полит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социально-эконом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Сибирь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лог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льний Восток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Север России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Север России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Юг России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Юг России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дная Сибирь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дная Сибирь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ма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тн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олжье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олжье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родные зоны и биологически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тоника и минеральн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</w:rPr>
              <w:t>Топливн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ая Россия (комплексн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ая Россия (физическая кар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ьбомы демонстрационного и раздаточного материа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ЫЕ ОБРАЗОВАТЕЛЬНЫЕ РЕСУР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компоненты учебно-методического комплекса по основным разделам курса географии в том числе зада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Цифровые компоненты учебно-методического комплекс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я цифровых образовательных ресурсов по курсу географ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Коллекция образовательных ресурсов включает комплекс информационно-справочных материалов, 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, ссылки на внешние источники. Коллекция образовательных ресурсов может размещаться на </w:t>
            </w:r>
            <w:r>
              <w:rPr>
                <w:sz w:val="22"/>
                <w:szCs w:val="18"/>
                <w:lang w:val="en-US"/>
              </w:rPr>
              <w:t>CD</w:t>
            </w:r>
            <w:r>
              <w:rPr>
                <w:sz w:val="22"/>
                <w:szCs w:val="18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 общепользовательским цифровым инструментам учебной деятельности, используемым в курсе географии, относятся, в частности, текстовый редактор, редактор создания презентаций, система обработки и представления массивов числовых дан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льтимедийный 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; в комплект входит пакет прикладных программ (текстовых, табличных, графических и презентационных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с приставкой для сканирования слай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кран</w:t>
            </w:r>
            <w:r>
              <w:rPr>
                <w:sz w:val="22"/>
                <w:szCs w:val="22"/>
              </w:rPr>
              <w:t xml:space="preserve"> (на штативе или навес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25 × 1,25 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АННО-ЗВУКОВЫЕ ПОСОБИЯ (МОГУТ БЫТЬ В ЦИФРОВОМ ВИДЕ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фильмы и видеофраг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 русских ученых-географ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б ученых-географах, чьи имена упомянуты в станд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б известных путешествен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 путешественниках, чьи имена упомянуты в станд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и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 реках РФ, упомянутых в станд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ронежский запове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и Северо-Восточная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о-Европейская рав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улканы и гей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етр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отная поя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ческая обол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асные природные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ы и горо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адки Мирового оке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мч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сурийская тай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аркт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ы (диапозитив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географии могут быть и другие наборы слайдов, содержание которых соответствует разделам стандар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ы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горные по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Учебно-практическое и учебно-лабораторное оборуд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лу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ас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нейка визи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лн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(масштаб 1:30 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политический (масштаб 1:30 000 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учебный (масштаб 1:30 000 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18"/>
              </w:rPr>
              <w:t>Натуральные объект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х тк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чугуна и ста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нефть и нефтепродук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ба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 природных зон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 xml:space="preserve">полный комплект (исходя из реальной наполняемости класса),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</w:p>
    <w:p>
      <w:pPr>
        <w:pStyle w:val="Normal"/>
        <w:rPr>
          <w:sz w:val="22"/>
        </w:rPr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5570</wp:posOffset>
            </wp:positionV>
            <wp:extent cx="194310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>Т.Работяг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7:00Z</dcterms:created>
  <dc:creator>География</dc:creator>
  <dc:description/>
  <cp:keywords/>
  <dc:language>en-US</dc:language>
  <cp:lastModifiedBy>ИНФОРМАТИКА</cp:lastModifiedBy>
  <dcterms:modified xsi:type="dcterms:W3CDTF">2012-11-17T05:45:00Z</dcterms:modified>
  <cp:revision>4</cp:revision>
  <dc:subject/>
  <dc:title/>
</cp:coreProperties>
</file>