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"/>
        <w:gridCol w:w="11"/>
        <w:gridCol w:w="2160"/>
        <w:gridCol w:w="3686"/>
        <w:gridCol w:w="34"/>
        <w:gridCol w:w="1611"/>
        <w:gridCol w:w="56"/>
        <w:gridCol w:w="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 курса химии для 8-11 класс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 учреждений (базовый уровень), автор О. С. Габриелян, 2010 г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государственного образовательного стандарта. Москва Дрофа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и др. «Настольная книга учителя. Химия 8 класс. Методическое пособие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8 класс Карточки зада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«Настольная книга учителя. Химия 9 класс. Методическое пособие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8-9 класс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Контрольные и проверочные работы. Химия 9 класс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Денисова Химия. Таблица Д.И.Менделеева и справочные материал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«Настольная книга учителя .  Химия 10 класс.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хими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 информационный стенд «Периодическая система Д.И. Менделеева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и др. «Настольная книга учителя. Химия 11 класс. Методическое пособ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. 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и Органическая хим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Химия общая и неорганическ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юминий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текло, и изделия из стекл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Удобре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учук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одели атомов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Основные виды пром. сырья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ническ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пар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и с боковым кра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руглодон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р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421110(разновеск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олизато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керамическ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ислород. Конвенц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клянных трубо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аф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пробоч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опр. ве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догрева колб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астворим .газ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интеза соляной кислот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охранения массы вещ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электролиз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л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я для хим. эксперимен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для сгорания вещ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хим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таблиц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емонстрацион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пиртов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керам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фарфор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воч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под пробирку (пласт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чен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опано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юминий азот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гранулирован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а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2-х хром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сер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угле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хл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гидрохлори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техн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азот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гидрат 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хл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(порошок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ндикаторная универсаль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йодкрахмаль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лакмоидная синя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метило-оранже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енофталииин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ол-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дий 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хлорбензо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Глюкоз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метал. востан. вод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металлич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сернокис. 7 вод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хлорно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амиловый эфир.укс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азот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железистосир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йод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марганцово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радин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угле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хл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гидро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фосфорн. 1-го за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фосфорн. 2зал.2вод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фосфорн. 2 зал 3вод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цы алюминевы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уксус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вин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асля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олеин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пальмитин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ер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оля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теарино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уксус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аро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й хл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сер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хл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 окис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окись порошкообраз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серно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угле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хлорн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 электрод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фосфоритор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азотно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серн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сернокисл. 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угле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углекисл. кис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угле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фосфорн. 12-вод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фторист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алюминив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желез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магниев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цин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 гранулирован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 азотнокисло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а натриева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изо-амилов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-бутилов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осфат гран. из аппат. же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осфат двойн. гран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талли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крас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красный техническ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ин основн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воздуш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тихлорит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метал. гранулированн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сернокислы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 С2Н2(ОН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255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>школы                                       Т. Работяг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5:00Z</dcterms:created>
  <dc:creator>kab1</dc:creator>
  <dc:description/>
  <cp:keywords/>
  <dc:language>en-US</dc:language>
  <cp:lastModifiedBy>ИНФОРМАТИКА</cp:lastModifiedBy>
  <cp:lastPrinted>2011-10-31T09:06:00Z</cp:lastPrinted>
  <dcterms:modified xsi:type="dcterms:W3CDTF">2012-11-17T05:53:00Z</dcterms:modified>
  <cp:revision>13</cp:revision>
  <dc:subject/>
  <dc:title/>
</cp:coreProperties>
</file>