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снащение       образовательного      процесса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по иностранным языкам в соответствии с содержательным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наполнением учебных предметов федерального компонента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государственного стандарта общего образования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00"/>
        <w:gridCol w:w="1440"/>
        <w:gridCol w:w="8"/>
        <w:gridCol w:w="1432"/>
        <w:gridCol w:w="1440"/>
        <w:gridCol w:w="25"/>
        <w:gridCol w:w="3035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обеспече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чебники, рабочие тетради) по английскому, немецкому языкам, рекомендованные или допущенные М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ан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трановедению Великобритани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е словари (одноязыч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 УМ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оссии (физическ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(ы) изучаем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 (по изучаемым язы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, соответствующие тематике, выделяемой  в стандарте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автоматизированное рабочее место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атизированное рабочее место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: графическая операционная система, привод для чтения-записи компакт дис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 входы/ вых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рид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 ( аудиомагнито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е устройства ( лингафонный  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оборудовани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экран ( на штативе или нав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ив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карт и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Шкаф 3-х секцио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 ( 5 евророзе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 Работя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4:00Z</dcterms:created>
  <dc:creator>Ин_яз</dc:creator>
  <dc:description/>
  <cp:keywords/>
  <dc:language>en-US</dc:language>
  <cp:lastModifiedBy>ИНФОРМАТИКА</cp:lastModifiedBy>
  <dcterms:modified xsi:type="dcterms:W3CDTF">2012-11-17T05:49:00Z</dcterms:modified>
  <cp:revision>3</cp:revision>
  <dc:subject/>
  <dc:title>ОСНАЩЕНИЕ       ОБРАЗОВАТЕЛЬНОГО      ПРОЦЕССА </dc:title>
</cp:coreProperties>
</file>