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стория</w:t>
      </w:r>
    </w:p>
    <w:p>
      <w:pPr>
        <w:pStyle w:val="Heading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6"/>
        <w:gridCol w:w="947"/>
        <w:gridCol w:w="77"/>
        <w:gridCol w:w="864"/>
        <w:gridCol w:w="6"/>
        <w:gridCol w:w="210"/>
        <w:gridCol w:w="738"/>
        <w:gridCol w:w="342"/>
        <w:gridCol w:w="36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я объектов</w:t>
              <w:br/>
              <w:t>и средств материально-технического обеспечения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ичеств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школ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основного общего образования по истор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ндарт по истории, примерные программы, авторские рабочие программы входят в состав обязательного программно-методического обеспечения кабинета истори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среднего (полного) общего образования по истории (базовый уровень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среднего (полного) общего образования по истории (профильный уровень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истор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базовом уровне по истор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профильном уровне по истор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ие рабочие программы по курсам истор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истории Древнего м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библиотечный фонд входят комплекты учебников, рекомендованных (допущенных) к использованию в учебном проце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 комплектации библиотечного фонда полными комплектами учебников целесообразно включить в состав книгопечатной продукции, имеющейся в кабинете истории, и по несколько экземпляров учебников из других УМК по каждому курсу истории. Эти учебники могут быть использованы учащимися для выполнения практических работ, а также учителем как часть методического обеспечения кабинета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истории Средних век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по Новой истории (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по Новой истории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о ХХ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по Новейшей и современной истории зарубежных стра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ик по истории России (с древнейших времен до конца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по истории России (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по истории России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о ХХ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Новейшей и современной истории Росс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ик по всеобщей истории (с древнейших времен до серед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 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ик по всеобщей истории (вторая половин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–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ик по истории России (с древнейших времен до серед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ик по истории России (вторая половин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 в. –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по истории Древнего м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став библиотечного фонда целесообразно включать рабочие тетради, соответствующие используемым комплектам учебников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по истории Средних Век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по Новой истории (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по Новой истории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о ХХ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тетрадь по новейшей и современной истории зарубежных стран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тетрадь по истории России (с древнейших времен до кон.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> 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по истории России (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 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по истории России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о ХХ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по новейшей и современной истории Росс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материалы по основным разделам курсов истории России и всеобщей истор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ики разноуровневых познавательных и развивающих заданий, обеспечивающих усвоение исторических знаний как на репродуктивном, так и на продуктивном уровня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-измерительные материалы по основным разделам курсов истории России и всеобщей истор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и заданий (в том числе тестовых), обеспечивающих диагностику и контроль качества обучения в соответствии с требованиями к уровню подготовки выпускников, закрепленными в стандарт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по истории Древнего м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по истории Средних век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я по Новой истории (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я по Новой истории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о ХХ 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рестоматия по новейшей и современной истории зарубежных стран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рестоматия по истории России (с древнейших времен до кон.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я по истории России (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я по истории России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о ХХ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я по новейшей и современной истории Росс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рестоматия по всеобщей истории (с древнейших времен до серед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 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ерспективе целесообразно издание тематических хрестоматий и сборников документов для изучения истории на базовом уровне в рамках различных профилей, а также для изучения элективных курсов по истори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рестоматия по всеобщей истории (вторая половин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–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рестоматия по истории России (с древнейших времен до серед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рестоматия по истории России (вторая половин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–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ы по истории России и Всеобщей истор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ги для чтения по истории России и Всеобщей истор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ходимы для подготовки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 должны содержаться в фондах школьной библиоте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Научная, научно-популярная, художественная историческая литература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ые пособия (энциклопедии и энциклопедические словари, Словарь иностранных слов, Мифологический словарь, «История России в лицах» и т.п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по основным разделам курсов истории России и всеобщей исто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инхронистические, хронологические, сравнительные, обобщающие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, схемы, диаграммы и графики могут быть представлены в демонстрационном (настенном) и индивидуально-раздаточном вариантах, в полиграфических изданиях и на цифровых носителях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емы по основным разделам курсов истории России и всеобщей истории (отражающие причинно-следственные связи, системность ключевых событий, явлений и процессов истории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раммы и графики, отражающие статистические данные по истории России и всеобщей истор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выдающихся деятелей истории России и всеобщей истор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емонстрационном варианте должны быть представлены портреты исторических деятелей, обязательное изучение которых предусмотрено стандартом. Кроме того, целесообразно иметь портреты исторических деятелей, не указанных в обязательном минимуме стандарта, но изучение которых предполагается примерной программой (эти портреты могут содержаться в полиграфических изданиях и на цифровых носителях)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 по истории Древнего мира с комплектом контурных ка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став объектов материального обеспечения учебного процесса в основной школе целесообразно включать атласы нового поколения, представляющие собой комплексные учебно-методические издания и содержащие помимо картографического материала иллюстративный ряд, справочный материал, текстовые комментари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 по истории Средних веков с комплектом контурных ка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 по Новой истории (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) с комплектом контурных ка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 по Новой истории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о ХХ в.) с комплектом контурных ка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 по Новейшей и современной истории зарубежных стран с комплектом контурных ка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лас по истории России (с древнейших времен до конца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.) с комплектом контурных ка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 по истории России (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) с комплектом контурных ка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 по истории России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о ХХ вв.) с комплектом контурных ка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 по Новейшей и современной истории России с комплектом контурных ка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по истории Росс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 по Всеобщей истор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ы, картографические схемы, анимационные карто-схемы по истории России и всеобщей истор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ографические материалы могут быть представлены в демонстрационном (настенном) и раздаточном вариантах, в полиграфических изданиях и на электронных носителя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бомы демонстрационного и раздаточного материала по всем курсам (материалы по истории культуры и искусства, образа жизни в различные исторические эпохи, развития вооружений и военного искусства, техники и технологии и т.д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цифровые образовательные рес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8098009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3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обучающие, моделирующие, контролирующие компоненты учебно-методического комплекса по основным разделам истории России и курсам всеобщей истор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фровые компоненты учебно-методического комплекса могут быть ориентированы на систему дистанционного обучения, различные формы учебной деятельности (в том числе игровую), носить проблемно-тематический характер и обеспечивать дополнительные условия для изучения отдельных предметных тем и разделов стандарта. В любом случае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ция цифровых образовательных ресурсов по курсу истории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ция образовательных ресурсов включает комплекс информационно-справочных материалов, 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коллекции могут входить тематические базы данных, фрагменты исторических источников и текстов из научных и научно-популярных изданий, фотографии, анимация, таблицы, схемы, диаграммы и графики, иллюстративные материалы, аудио- и видеоматериалы. Коллекция образовательных ресурсов может размещаться на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, или создаваться в сетевом варианте (в т.ч. на базе образовательного учрежден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й продукт, размещенный на </w:t>
            </w:r>
            <w:r>
              <w:rPr>
                <w:sz w:val="22"/>
                <w:szCs w:val="22"/>
                <w:lang w:val="en-US"/>
              </w:rPr>
              <w:t>CDRW</w:t>
            </w:r>
            <w:r>
              <w:rPr>
                <w:sz w:val="22"/>
                <w:szCs w:val="22"/>
              </w:rPr>
              <w:t xml:space="preserve"> и включающий обновляемый комплекс заданий по истории, а также системы комплектования тематических и итоговых работ с учетом вариативности УМК, уровня усвоения знаний и особенностей индивидуальной образовательной траектории учащихся. </w:t>
            </w:r>
            <w:r>
              <w:rPr>
                <w:i/>
                <w:sz w:val="22"/>
                <w:szCs w:val="22"/>
              </w:rPr>
              <w:t>Перспективный аналог печатных материалов №№ 1.30 и 1.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общепользовательским цифровым инструментам учебной деятельности относятся, в частности, текстовый редактор, редактор создания презент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ые цифровые инструменты учебной деятель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ые инструменты учебной деятельности могут включать следующие ресурс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ая картографическая система; временная ось; редактор генеалогических дерев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Экранно-звуковые пособия (могут быть в цифровом виде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фильмы по всеобщей истории и истории Росс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фильмы, аудиозаписи и фонохрестоматии, слайды могут быть в цифровом вид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записи и фонохрестоматии по всеобщей истории и истории Росс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айды по тематике курсов истории России и всеобщей истории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елевизор с универсальной подставко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ор не менее 72 см диагон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идеомагнитофон (видеоплейер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-цент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удио-центр с возможностью использования аудио-дисков, </w:t>
            </w:r>
            <w:r>
              <w:rPr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W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P</w:t>
            </w:r>
            <w:r>
              <w:rPr>
                <w:color w:val="000000"/>
                <w:sz w:val="22"/>
                <w:szCs w:val="22"/>
              </w:rPr>
              <w:t>3, а также магнитных запис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; оснащен акустическими колонками, микрофоном и наушниками; в комплект входит пакет прикладных программ (текстовых, табличных, графических и презентационных)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с приставкой для сканирования слай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гут входить в материально-техническое обеспечение образовательного учреж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видеокаме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фотокаме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оекто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проект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(на штативе или навесно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змеры 1,5 × 1,5 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</w:t>
      </w:r>
    </w:p>
    <w:p>
      <w:pPr>
        <w:pStyle w:val="Normal"/>
        <w:jc w:val="both"/>
        <w:rPr/>
      </w:pPr>
      <w:r>
        <w:rPr>
          <w:b/>
        </w:rPr>
        <w:t xml:space="preserve">К – </w:t>
      </w:r>
      <w:r>
        <w:rPr/>
        <w:t>полный комплект (исходя из реальной наполняемости класса),</w:t>
      </w:r>
    </w:p>
    <w:p>
      <w:pPr>
        <w:pStyle w:val="Normal"/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о учащихся (6-7 экз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jc w:val="both"/>
    </w:pPr>
    <w:rPr/>
  </w:style>
  <w:style w:type="paragraph" w:styleId="StyleBodyTextIndentLeft127cmFirstline127cm">
    <w:name w:val="Style Body Text Indent + Left:  127 cm First line:  127 cm"/>
    <w:basedOn w:val="TextBodyIndent"/>
    <w:qFormat/>
    <w:pPr>
      <w:spacing w:lineRule="auto" w:line="360"/>
      <w:ind w:firstLine="567"/>
      <w:jc w:val="both"/>
    </w:pPr>
    <w:rPr>
      <w:b w:val="false"/>
      <w:caps w:val="false"/>
      <w:smallCaps w:val="false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8:55:00Z</dcterms:created>
  <dc:creator>Аркадьев Аркадий Гельевич</dc:creator>
  <dc:description/>
  <cp:keywords/>
  <dc:language>en-US</dc:language>
  <cp:lastModifiedBy>История</cp:lastModifiedBy>
  <cp:lastPrinted>2004-08-24T16:08:00Z</cp:lastPrinted>
  <dcterms:modified xsi:type="dcterms:W3CDTF">2011-12-14T09:16:00Z</dcterms:modified>
  <cp:revision>28</cp:revision>
  <dc:subject>Маттехобеспечение</dc:subject>
  <dc:title>Истор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1537623</vt:r8>
  </property>
  <property fmtid="{D5CDD505-2E9C-101B-9397-08002B2CF9AE}" pid="3" name="_AuthorEmail">
    <vt:lpwstr>AMuranov@mtu-net.ru</vt:lpwstr>
  </property>
  <property fmtid="{D5CDD505-2E9C-101B-9397-08002B2CF9AE}" pid="4" name="_AuthorEmailDisplayName">
    <vt:lpwstr>Муранов Алексей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