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тематика </w:t>
      </w:r>
    </w:p>
    <w:p>
      <w:pPr>
        <w:pStyle w:val="Normal"/>
        <w:ind w:firstLine="709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</w:t>
              <w:br/>
              <w:t>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течный фонд входят комплекты учебников, рекомендованных (допущенных) к использованию в учебном пров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 по алгебре и началам анализа для 10-11 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даточные авторские самостоятельные работы из УМК Мордковича А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геометрии для 10-11 классов (дидактический 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 учебно-методических комплексов по основным разделам курса математики, в том числе включающие элементы автоматизированного обучения, тренинга,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любом случае они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ник (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, там, где это возможно, должны быть параметризованными; должны сопровождаться комментариями, интерактивными решениями-подсказками, быть классифицированными по ряду параметров (сложность, методы реш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цифровым инструментам учебной деятельности относятся, в частности, редактор создания презентаций, редактор электронных таб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инструменты учебной деятельности (виртуальная математическая лаборато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туальная лаборатория должна быть максимально приспособленный для использования в учебных целях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т быть в цифров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хед-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е размеры 1,5х1,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олик для про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технические треб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быть использован проектор из общешкольной комплек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7960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 Работягова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134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1:00Z</dcterms:created>
  <dc:creator>Аркадьев Аркадий Гельевич</dc:creator>
  <dc:description/>
  <cp:keywords/>
  <dc:language>en-US</dc:language>
  <cp:lastModifiedBy>ИНФОРМАТИКА</cp:lastModifiedBy>
  <cp:lastPrinted>2004-08-24T16:40:00Z</cp:lastPrinted>
  <dcterms:modified xsi:type="dcterms:W3CDTF">2012-11-17T05:46:00Z</dcterms:modified>
  <cp:revision>6</cp:revision>
  <dc:subject>Маттехобеспечение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496102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05_МТ_Математика+М</vt:lpwstr>
  </property>
  <property fmtid="{D5CDD505-2E9C-101B-9397-08002B2CF9AE}" pid="6" name="_ReviewingToolsShownOnce">
    <vt:lpwstr/>
  </property>
</Properties>
</file>