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Справка о материаль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техническом</w:t>
      </w:r>
      <w:r>
        <w:rPr>
          <w:rFonts w:cs="Arial Narrow" w:ascii="Arial Narrow" w:hAnsi="Arial Narrow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учеб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методическом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информационно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</w:rPr>
        <w:t>техническом обеспеч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разовательного процесса муниципального бюджетного общеобразовательного учреждения «Ржевская средняя общеобразовательная школа 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0"/>
        <w:gridCol w:w="127"/>
        <w:gridCol w:w="13"/>
        <w:gridCol w:w="1452"/>
        <w:gridCol w:w="2551"/>
        <w:gridCol w:w="7"/>
        <w:gridCol w:w="2087"/>
        <w:gridCol w:w="32"/>
        <w:gridCol w:w="1138"/>
      </w:tblGrid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еализу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Необходимое обеспечени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еализуемой программ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Ф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ащенности</w:t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НАЧАЛЬНАЯ ШКОЛА</w:t>
            </w:r>
          </w:p>
        </w:tc>
      </w:tr>
      <w:tr>
        <w:trPr>
          <w:trHeight w:val="10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Нач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1976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. В. Иванов. Русский язы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по русскому языку для 1-4 классов(тетради печатны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борник программ к комплекту учебников «Начальная школа 21 века» М., «Вентана - Граф» 2009, 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асса букв и сочета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1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ловари всех типов по русскому язык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4"/>
                <w:szCs w:val="24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 (библиотечный фонд)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5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  <w:lang w:eastAsia="en-US"/>
              </w:rPr>
              <w:t>Комплект таблиц "Русский алфавит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Словарные слов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хемы-таблицы по русскому языку для начальной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. А. Ефросинина. 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чтени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по литературному чт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борник программ к комплекту учебников «Начальная школа 21 века» М., «Вентана - Граф» 20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Учебная хрестома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.А.Ефросинина.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,1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Учебно-методические комплекты по литературному чтению для 1-4 классов, рабочие тетрад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Литературное чтение 1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Литературное чтение 2 класс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Литературное чтение 3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Литературное чтение 4 класс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Энциклопеди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Портреты поэтов и писател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. Ф. Виноградова. Окружающий мир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 класс-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-4 классы – 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2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Стандарт начального образования и документы по его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Методические пособия для учите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-т табл."Окружающий мир 1 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лобус физический Зем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Энциклопед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Гербарий "Для начальной школы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Физическая карта полушар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Физическая карт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риродные зо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1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2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Окружающий мир 3 кл.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Окружающий мир 4 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МК « Начальн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школа </w:t>
            </w:r>
            <w:r>
              <w:fldChar w:fldCharType="begin"/>
            </w:r>
            <w:r>
              <w:rPr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7754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В. Н.Рудницкая. Математика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о-методические комплекты (УМК) для 1-4 классов рабочие тетрад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инейка классная, 100см (с ручко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ранспортир пластмассовый класс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гольник классн. 45г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Циркуль классны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инейка классная пластмассовая 50 с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Часовой цифербл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Набор геометрических тел демонстрацион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Устные приемы сложения и вычитания в пределах сотни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Порядок действий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Умножение и деление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Простые задачи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1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2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3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4 класс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. Геометрические фигуры и величины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омплект таблиц "Математика однозначные и многозначные числа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Наглядное пособие для изучения состава числ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 (самодельн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Демонстрационное пособие с изображением сотенного квадр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Православная культур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грамма  «Православная культура» сост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Шевченко Л.Л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ля 2-4 класса;   Методическое пособие 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Л.Л.Шевченко. Православная культур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 класс-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класс- 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класс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1,4%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-т табл."Православная культура» 2-4кл.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Аудикассеты к урокам"Православная культура» 2-4 классы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И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насто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ифровой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утце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Технология: 1-4 классы. Программа – М.: Вентана-Граф, 2009 (Ступеньки к мастерст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тцева,Е.А., Технология: 1-4 класс: Учебник для учащихся общеобразовательных учреждений:– 3-е изд., дораб. – М.: Вентана-Граф, 2011. – 160 с.: ил. – (Начальная школа XXI века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тцева, Е. А., Технология: 3 класс: Рабочая тетрадь к учебнику. –  М.: Вентана-Граф, 2011. (Начальная школа XXI ве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8"/>
              </w:rPr>
              <w:t>Слайды (презентации) по основным темам курса (созданные учителе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Л.П.Анастасова, П.И.Ижевский. Н.Р.Иван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Учеб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«Основы безопасности жизне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2 класс Москва, «Просвещение»20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-4 класс Москва «Просвещение», 20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37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71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 xml:space="preserve">К-т </w:t>
            </w:r>
            <w:r>
              <w:rPr>
                <w:rFonts w:cs="Arial Narrow" w:ascii="Arial Narrow" w:hAnsi="Arial Narrow"/>
                <w:szCs w:val="28"/>
              </w:rPr>
              <w:t>Слайды (презентации) по основным темам курса (созданные учителем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4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Азбука дорожного движения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Комплект таблиц "Безопасное поведение школь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37"/>
        <w:gridCol w:w="2903"/>
      </w:tblGrid>
      <w:tr>
        <w:trPr>
          <w:trHeight w:val="3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 (средства ИКТ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Телевиз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магнитофон/ видеоплей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/ </w:t>
            </w:r>
            <w:r>
              <w:rPr>
                <w:lang w:val="en-US"/>
              </w:rPr>
              <w:t>DVD</w:t>
            </w:r>
            <w:r>
              <w:rPr/>
              <w:t>-проигрыва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ый цент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0960</wp:posOffset>
                  </wp:positionV>
                  <wp:extent cx="1943100" cy="1952625"/>
                  <wp:effectExtent l="0" t="0" r="0" b="0"/>
                  <wp:wrapNone/>
                  <wp:docPr id="5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мпьюте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тер лазерны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>Т. Работяг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1:00Z</dcterms:created>
  <dc:creator>Начальные классы</dc:creator>
  <dc:description/>
  <cp:keywords/>
  <dc:language>en-US</dc:language>
  <cp:lastModifiedBy>ИНФОРМАТИКА</cp:lastModifiedBy>
  <dcterms:modified xsi:type="dcterms:W3CDTF">2012-11-17T05:51:00Z</dcterms:modified>
  <cp:revision>6</cp:revision>
  <dc:subject/>
  <dc:title>Справка о материально-техническом,</dc:title>
</cp:coreProperties>
</file>