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знание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1134"/>
        <w:gridCol w:w="1134"/>
        <w:gridCol w:w="1134"/>
        <w:gridCol w:w="32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63" w:right="-2"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обрнауки РФ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ществоведению, и по несколько экземпляров учебников из других УМК по обществоведению. Эти учебники могут быть использованы учащимися для выполнения практических работ, а также учителем как часть методиче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я кабинет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профи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профи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В состав библиотечного фонда целесообразно включать рабочие тетради, соответствующие используемым комплектам учебник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Возможно включение в состав библиотечного фонда хрестоматий разработанных для других УМК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0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В перспективе целесообразно издание тематических хрестоматий и сборников документов для изучения обществоведения на базовом уровне в рамках различных профилей, а также для изучения элективных курсов по обществоведению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Возможно включение в фонд кабинета практикумов, разработанных для других УМК по обществоведени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 для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6-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для 10-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1.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ПЕЧАТНЫЕ ПОСОБ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>
          <w:trHeight w:val="19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чников и текстов из научных и научно-популярных изданий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ля домашнего исполь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Видеофильмы по общество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огут быть в цифровом и компьютерном вид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 (ТС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автоматизированного рабочего места учителя (АР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Слайд-проектор (диапро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sz w:val="22"/>
              </w:rPr>
              <w:t>Экран (на штативе или наве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/>
            </w:pPr>
            <w:r>
              <w:rPr>
                <w:sz w:val="22"/>
              </w:rPr>
              <w:t>Минимальные размеры 1,5*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толик для слайд-про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142875</wp:posOffset>
            </wp:positionV>
            <wp:extent cx="1943100" cy="1952625"/>
            <wp:effectExtent l="0" t="0" r="0" b="0"/>
            <wp:wrapNone/>
            <wp:docPr id="1" name="pna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na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малых группах (6-7 экз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Работя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right="-2" w:hanging="0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24:00Z</dcterms:created>
  <dc:creator>Аркадьев Аркадий Гельевич</dc:creator>
  <dc:description/>
  <cp:keywords/>
  <dc:language>en-US</dc:language>
  <cp:lastModifiedBy>ПРОКОПЧУК</cp:lastModifiedBy>
  <cp:lastPrinted>2004-08-24T16:05:00Z</cp:lastPrinted>
  <dcterms:modified xsi:type="dcterms:W3CDTF">2012-12-16T13:32:00Z</dcterms:modified>
  <cp:revision>30</cp:revision>
  <dc:subject>Маттехобеспечение</dc:subject>
  <dc:title>Обществознание</dc:title>
</cp:coreProperties>
</file>