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материально-техническо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м, информационно-техническом</w:t>
      </w:r>
    </w:p>
    <w:p>
      <w:pPr>
        <w:pStyle w:val="Normal"/>
        <w:spacing w:lineRule="auto" w:line="240" w:before="0" w:after="0"/>
        <w:jc w:val="center"/>
        <w:rPr/>
      </w:pPr>
      <w:r>
        <w:rPr/>
        <w:t>обеспечении образовательного процесс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140"/>
        <w:gridCol w:w="2833"/>
        <w:gridCol w:w="4650"/>
        <w:gridCol w:w="1752"/>
        <w:gridCol w:w="175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ая программ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обеспечение в соответствии с реализуемой программо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оснащ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РЕДСТВА ИК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классный  компьютер (ноутбу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ртативный компьютер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й настольный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ифровой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столик для мобильного цифрового про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е к потолку для стационарного цифрового про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шники с микроф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ая 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 цветной формата А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 маркерной до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ска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камера (имидж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мера со штативом и выносным микроф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18"/>
              </w:rPr>
              <w:t>Экран</w:t>
            </w:r>
            <w:r>
              <w:rPr>
                <w:szCs w:val="18"/>
              </w:rPr>
              <w:t xml:space="preserve">  навесно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ое устройство памяти для индивидуальной работ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ое внешнее устройство хранения данных для групповой работ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КТ // ЦИФРОВЫЕ ОБРАЗОВАТЕЛЬНЫЕ РЕСУРСЫ (ЦОР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ильтр-удли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ые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работы с информационными источниками общепользовательских форма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// ИНСТРУМЕНТЫ // ОБЩЕПЕДАГОГИЧЕСК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создания и редактирования концептуальных и временных диа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 учителя для создания те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// ИНФОРМАЦИОННЫЕ ИСТОЧНИ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омплексы 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Программа для общеобразовательных учреждений: русский язык . 5-9 кл./ Авторы программы М.Т. Баранов, Т.А.Ладыженская, Н.М.Шанский М.: Просвещение,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: 5 кл., учебник для общеобразовательных учреждений/ М.Т. Баранов,Т.А.Ладыженская, Н.М.Шанский. –М.:Просвещение,2008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борники тестов  под редакцией Н.А. Сениной «Русский язык. Тесты для промежуточного контроля. 6,7 класс. Комплексный анализ текста.»  Изд. «Легион», Ростов-на-Д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Русский язык. 6 класс» для общеобразовательных учреждений / М.Т. Баранов,Т.А.Ладыженская, Н.М.Шанский. –М.:Просвещение,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 русского языка для 7-го клас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М.Т. Баранов,Т.А.Ладыженская, Н.М.Шанский. –М.:Просвещение,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русского языка для 8-го кла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А.Тростенцова,,Т.А.Ладыженская, АД.Дейкина, О.М.Александрова–М.:Просвещение,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 русского языка для 9-го класса под редакци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А.Тростенцова,,Т.А.Ладыженская, АД.Дейкина, О.М.Александрова–М.:Просвещение,2008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средней (полной) школы (базовый уровень),подготовленной А.И.Власенковы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Рыбченко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Просвещение» , 201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ого язы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ва А.И., Рыбченковой Л.М.  Базовый уровень, Русский язык. Грамматика. Текст.Стили речи 10-11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Дидактические материалы для 5 – 11 класс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Дидактические материалы для 5 – 11 классов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Д.Дейкина, Т.М.Пахнова Раздаточные материалы по русскому языку 7 класс , «Дрофа»,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.Петровская, И.Н.Черников Диктанты по русскому языку 5 класс, «Дрофа№,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.Петровская, И.Н.Черников Диктанты по русскому языку 9 класс, «Дрофа№,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.Петровская, И.Н.Черников Диктанты по русскому языку 8 класс, «Дрофа№,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ции по русскому язы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демонстрационны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и по русскому язы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енюк А.А. Лексические трудности русского языка. Словарь-справочник. «Дрофа»,20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А.А.Словарь иностранных слов «Русский язык медиа» 20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рцева А.А «Новый орфографический словарь справочник русского языка» «Русский язык медиа» 200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ександрова З.Е. Словарь синонимов русского языка «Русский язык медиа»2007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.Т.Бирюкова Учебный словарь трудностей русского языка для школьников«Русский язык медиа» 2007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 словарь русского языка. Под общей ред. М.М.Морковкиной.- М.: Дрофа, 2007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рцева В.В. Через дефис,слитно или раздельно? Словарь-справочник русского языка- «Русский язык медиа» 20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жегов С.И., Шведова Н.Ю. Толковый словарь русского языка: 80000 слов и фразеологических выражений/ Российская академия наук. Институт русского языка им. В.В.Виноградова. – 4-е изд., дополненное.- М.: ООО «ИТИ Технологии», 2007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рхударова С.Г. Орфографический словарь русского языка: 106 000 слов/АН СССР. Ин-т рус.яз.-26-е изд., стер.- М.: 1988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вый краткий словарь иностранных слов; «Русский язык медиа» 20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шников П.А. Орфографический словарик: Учебное пособие для учащихся нач шк. – 20-е изд., испр.-М.:Просвещение, 1987г.</w:t>
            </w:r>
          </w:p>
          <w:p>
            <w:pPr>
              <w:pStyle w:val="TextBodyIndent"/>
              <w:tabs>
                <w:tab w:val="clear" w:pos="708"/>
                <w:tab w:val="left" w:pos="9639" w:leader="none"/>
                <w:tab w:val="left" w:pos="978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Уроки словесности.» под редакцией  С. И. Львов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: Русский язык.  5-11 кл./ сост. Е.И. С. И. Львов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1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 по литературе для 5-11 классов общеобразовательной школы //Авторы-составители: Г.С.Меркин, С.А.Зинин , В.А.Чалмаев. – М.: ООО «ТИД «Русское слово – РС», 2009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6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а. 5 класс: Учебник  для общеобразовательных учреждений: В 2 ч./ Авт.-сост. Г.С.Меркин. – М.: ООО «ТИД «Русское слово – РС», 2008</w:t>
            </w:r>
          </w:p>
          <w:p>
            <w:pPr>
              <w:pStyle w:val="Style16"/>
              <w:ind w:firstLine="6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ind w:firstLine="6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а. 6класс: Учебник  для общеобразовательных учреждений: В 2 ч./ Авт.-сост. Г.С.Меркин. – М.: ООО «ТИД «Русское слово – РС», 2009</w:t>
            </w:r>
          </w:p>
          <w:p>
            <w:pPr>
              <w:pStyle w:val="Style16"/>
              <w:ind w:firstLine="6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ind w:firstLine="6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а. 7 класс: Учебник  для общеобразовательных учреждений: В 2 ч./ Авт.-сост. Г.С.Меркин. – М.: ООО «ТИД «Русское слово – РС», 2009</w:t>
            </w:r>
          </w:p>
          <w:p>
            <w:pPr>
              <w:pStyle w:val="Style16"/>
              <w:ind w:firstLine="6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ind w:firstLine="6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а. 8 класс: Учебник  для общеобразовательных учреждений: В 3 ч./ Авт.-сост. Г.С.Меркин. – М.: ООО «ТИД «Русское слово – РС», 2010</w:t>
            </w:r>
          </w:p>
          <w:p>
            <w:pPr>
              <w:pStyle w:val="Style16"/>
              <w:ind w:firstLine="6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ind w:firstLine="6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ind w:firstLine="6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ind w:firstLine="6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а. 10  класс: Учебник  для общеобразовательных учреждений: В 2 ч./ Авт.-сост. Г.С.Меркин. – М.: ООО «ТИД «Русское слово – РС», 2009</w:t>
            </w:r>
          </w:p>
          <w:p>
            <w:pPr>
              <w:pStyle w:val="Style16"/>
              <w:ind w:firstLine="6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ind w:firstLine="6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ind w:firstLine="6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а. 11 класс: Учебник  для общеобразовательных учреждений: В 2 ч./ Авт.-сост. Г.С.Меркин. – М.: ООО «ТИД «Русское слово – РС»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демонстрационные к основным теоретико-литературным понят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поэтов и пис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ции по литера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5:18:00Z</dcterms:created>
  <dc:creator>user</dc:creator>
  <dc:description/>
  <cp:keywords/>
  <dc:language>en-US</dc:language>
  <cp:lastModifiedBy>Начальные классы</cp:lastModifiedBy>
  <dcterms:modified xsi:type="dcterms:W3CDTF">2011-12-14T09:36:00Z</dcterms:modified>
  <cp:revision>8</cp:revision>
  <dc:subject/>
  <dc:title/>
</cp:coreProperties>
</file>