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материально-техническ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м, информационно-техничес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и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</w:t>
      </w:r>
    </w:p>
    <w:tbl>
      <w:tblPr>
        <w:tblW w:w="1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464"/>
        <w:gridCol w:w="3206"/>
        <w:gridCol w:w="2693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ая программ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оснащенност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ехнический тру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 клас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. Программы начального и основного общего образования 1-4 и 5-9 классы»М.: Издательский дом «Вентана- Граф», 2011 г. Автор программы: В.Д.Симо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направлениям 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по технологии  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  Правдюк В.Н., Самородский П.С., Симоненко В.Д. и др. /Под ред. Симоненко В.Д.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 по  технологии 6 класс   Самородский П.С., Симоненко В.Д., Тищенко А.Т. /Под ред. Симоненко В.Д./ Технология. Технически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по технологии 7 класс   Самородский П.С., Симоненко В.Д., Тищенко А.Т./Под ред. Симоненко В.Д. /Технология. Технический т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по технологии  8 класс   Гончаров Б.А., Елисеева Е.В., Электов А.А. и др. /Под ред. Симоненко В.Д. 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 для 5, 6, 7, 8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идактические материалы по всем разделам каждого направления технологической подготовк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и техническая литература по темам учебной програм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материалы (ГОСТы, ОСТы, ЕТКС и т.д.) по разделам технологической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пособия по разделам и темам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оборудованию кабинетов и мастерск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(плакаты) по  безопасности труда ко всем разделам технологической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(плакаты) по  основным темам всех разделов каждого направления технологической подготовк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дидактические материалы по темам всех разделов каждого направления технологической подготовк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контрольные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деятелей науки и 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и таблицы по профессиональному самоопределению в сфере материального производства и сфере услу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моделирующие и обучающие программы, электронные учебники по основным разделам технолог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библиотеки и базы данных по основным разделам технолог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 по основным разделам технолог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основным разделам и темам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современным направлениям развития технологий, материального производства и сферы услу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-фолии и транспоранты-фолии по основным темам разделов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иапозитивов (слайдов) по различным темам и разделам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озиционный эк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штативе или навес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магнитофон (видеоплейе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зор с универсальной подстав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ой фотоаппар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 компью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"/>
              <w:t>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опроектор (Оверхед-проекто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ро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защи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толярный в комплек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выпиливания лобзи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олярных инструментов 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для моделирования простых машин и механиз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для моделирования технологических машин и механиз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верл  по дереву и метал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выжиг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онтрольно-измерительных и разметочных инструментов по дереву и метал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бцина металл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лесарный в комплек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лесарных инструментов 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напильников 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зьбонарезного инстр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жимок, поддержек, натяжек для кле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по металлу рычаж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ь муфе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гибочное для работы с листовым  метал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альня 30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нструменты и оборудование для заточки инстр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нструменты и оборудование для сверления отверс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нструменты и оборудование для точения заготовок из дерева и метал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нструменты и оборудование для фрезерования заготовок из дерева и метал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нструменты и оборудование для шлифования поверх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нструменты и оборудование для заготовки материалов (роспуск, фугов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электрощ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защитного отключения электро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для санитарно- технически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для ремонтно-отделоч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спомогательного оборудования для ремонтно- отделоч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ехнические установочные изде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бытовых приборов и оборудования для ухода за жилищем, одеждой и обув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комплект электроизмерительных при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комплект радиоизмерительных при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комплект источников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комплекты электроустановочных издел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комплект радиотехнических дета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комплект электротехнически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комплект проводов и каб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электр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мплект электроизмерительных при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мплект радиоизмерительных при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набор электроустановочных изде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моделирования источников получения электрической энерг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сборки электрических цеп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моделирования подключения коллекторного электродвигателя, средств управления и защи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сборки моделей простых электронных устрой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набор инструментов для выполнения электротехнически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а соедините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набор чертежных инстр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чертеж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чертежных инструментов для выполнения изображений на классной до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 доска с магнитной поверхностью и набором приспособлений для крепления плакатов и таб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 ст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е шкафы (стеллажи) для хранения инструментов, приборов, дета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и для хранения таблиц и плак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и для аудиовизуальных средств (слайдов, кассет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для плакатов и таб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циализированное место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лабораторные столы 2-х местные с комплектом стул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электрических маш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оделей механизмов и пере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для анализа форм дета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для демонстрации образования аксонометрических прое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образования сечений и разре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разъемных со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модели деталей по различным разделам 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изучаем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 (пиломатериалы, фанера, красители, метизные изделия, шкурка, металлопрокат, ножовочные полотна, пилки для лобзика, материалы для ремонтно-отделочных работ, удобрения, средства защиты и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образцов материалов и изделий для санитарно-технически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образцов материалов  для ремонтно-отделоч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игрушки, развивающие пространственное вообра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игрушки, развивающие техническое мыш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игрушки, развивающие образное мыш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1430</wp:posOffset>
            </wp:positionV>
            <wp:extent cx="1943100" cy="1952625"/>
            <wp:effectExtent l="0" t="0" r="0" b="0"/>
            <wp:wrapNone/>
            <wp:docPr id="1" name="pna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naww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</w:t>
        <w:tab/>
        <w:tab/>
        <w:tab/>
        <w:tab/>
        <w:t>Т. Работяг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 Unicode MS" w:hAnsi="Arial Unicode MS" w:eastAsia="Times New Roman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Arial Unicode MS" w:hAnsi="Arial Unicode MS" w:eastAsia="Times New Roman" w:cs="Arial Unicode MS"/>
      <w:b/>
      <w:bCs/>
      <w:sz w:val="36"/>
      <w:szCs w:val="36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9">
    <w:name w:val=" Знак Знак9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sz w:val="16"/>
      <w:szCs w:val="16"/>
    </w:rPr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/>
  </w:style>
  <w:style w:type="character" w:styleId="10">
    <w:name w:val=" Знак Знак10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b/>
      <w:bCs/>
      <w:i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32:00Z</dcterms:created>
  <dc:creator>Валя</dc:creator>
  <dc:description/>
  <cp:keywords/>
  <dc:language>en-US</dc:language>
  <cp:lastModifiedBy>ИНФОРМАТИКА</cp:lastModifiedBy>
  <dcterms:modified xsi:type="dcterms:W3CDTF">2012-11-17T07:17:00Z</dcterms:modified>
  <cp:revision>11</cp:revision>
  <dc:subject/>
  <dc:title>Справка о материально-техническом,</dc:title>
</cp:coreProperties>
</file>