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Heading1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смотрено </w:t>
            </w:r>
          </w:p>
          <w:p>
            <w:pPr>
              <w:pStyle w:val="Heading1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заседании педсове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Протокол № 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от   28 октября 2011 г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-457200</wp:posOffset>
                  </wp:positionV>
                  <wp:extent cx="1949450" cy="1955800"/>
                  <wp:effectExtent l="0" t="0" r="0" b="0"/>
                  <wp:wrapNone/>
                  <wp:docPr id="1" name="pnaww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naww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____________ Т.Работягов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иказ № 456 от  31 октября  2011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БОУ «Ржевская средняя общеобразовательная шко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бекинского района Белгород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истеме внутреннего мониторинга качества образова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системе внутреннего мониторинга качества образования (далее – Положение)  в МБОУ «Ржевская СОШ» (далее – учреждение) определяет цели, задачи, принципы системы оценки качества образования в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представляет собой нормативный документ, разработанный в соответствии с нормативными правовыми актами Российской Федерации, Уставом учреждения  и локальными актами, регламентирующими реализацию процедур контроля и оценки качества образования в учреждении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льзователями результатов системы оценки качества образования школы являются: учителя, обучающиеся и их родители (законные представители), педагогический совет, экспертные комиссии при проведении процедур лицензирования, аккредитации учреждения, аттестации работников учрежден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распространяется на деятельность всех педагогических работников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ложении используются следующие терми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6"/>
          <w:szCs w:val="26"/>
        </w:rPr>
        <w:t xml:space="preserve">Качество образования </w:t>
      </w:r>
      <w:r>
        <w:rPr>
          <w:sz w:val="26"/>
          <w:szCs w:val="26"/>
        </w:rPr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6"/>
          <w:szCs w:val="26"/>
        </w:rPr>
        <w:t xml:space="preserve">Качество условий – </w:t>
      </w:r>
      <w:r>
        <w:rPr>
          <w:sz w:val="26"/>
          <w:szCs w:val="26"/>
        </w:rPr>
        <w:t>это выполнение санитарно-гигиенических норм организации образовательного процесса; организация питания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6"/>
          <w:szCs w:val="26"/>
        </w:rPr>
        <w:t xml:space="preserve">Государственный стандарт </w:t>
      </w:r>
      <w:r>
        <w:rPr>
          <w:sz w:val="26"/>
          <w:szCs w:val="26"/>
        </w:rPr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6"/>
          <w:szCs w:val="26"/>
        </w:rPr>
        <w:t>Критерий –</w:t>
      </w:r>
      <w:r>
        <w:rPr>
          <w:sz w:val="26"/>
          <w:szCs w:val="26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i/>
          <w:sz w:val="26"/>
          <w:szCs w:val="26"/>
        </w:rPr>
        <w:t xml:space="preserve">Мониторинг </w:t>
      </w:r>
      <w:r>
        <w:rPr>
          <w:sz w:val="26"/>
          <w:szCs w:val="26"/>
        </w:rPr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6"/>
          <w:szCs w:val="26"/>
        </w:rPr>
        <w:t xml:space="preserve">Экспертиза </w:t>
      </w:r>
      <w:r>
        <w:rPr>
          <w:sz w:val="26"/>
          <w:szCs w:val="26"/>
        </w:rPr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6"/>
          <w:szCs w:val="26"/>
        </w:rPr>
        <w:t xml:space="preserve">Измерение </w:t>
      </w:r>
      <w:r>
        <w:rPr>
          <w:sz w:val="26"/>
          <w:szCs w:val="26"/>
        </w:rPr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8. Оценка качества образования осуществляется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ы внутришко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лиценз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осударственной аккреди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ониторинга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9.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статис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и итоговая аттест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овые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циологические 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четы работников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щение уроков и внеклассных мероприят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, задачи и принципы системы оценки качества образования</w:t>
      </w:r>
    </w:p>
    <w:p>
      <w:pPr>
        <w:pStyle w:val="Normal"/>
        <w:rPr/>
      </w:pPr>
      <w:r>
        <w:rPr>
          <w:sz w:val="26"/>
          <w:szCs w:val="26"/>
        </w:rPr>
        <w:t>2.1. Целями системы оценки качества образования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формирование</w:t>
      </w:r>
      <w:r>
        <w:rPr>
          <w:sz w:val="26"/>
          <w:szCs w:val="26"/>
        </w:rPr>
        <w:t xml:space="preserve"> единой системы диагностики и контроля состояния образования,</w:t>
      </w:r>
      <w:r>
        <w:rPr>
          <w:color w:val="000000"/>
          <w:sz w:val="26"/>
          <w:szCs w:val="26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>
          <w:sz w:val="26"/>
          <w:szCs w:val="26"/>
        </w:rPr>
        <w:t xml:space="preserve"> в  учрежд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олучение объективной информации о функционировании и развитии системы образования в учреждении, </w:t>
      </w:r>
      <w:r>
        <w:rPr>
          <w:color w:val="000000"/>
          <w:sz w:val="26"/>
          <w:szCs w:val="26"/>
        </w:rPr>
        <w:t>тенденциях его изменения и причинах, влияющих на его уровень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предоставления всем участникам образовательного процесса и общественности достоверной информации о качестве образования в учрежд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обоснованных и своевременных управленческих решений</w:t>
      </w:r>
      <w:r>
        <w:rPr>
          <w:color w:val="000000"/>
          <w:sz w:val="26"/>
          <w:szCs w:val="26"/>
        </w:rPr>
        <w:t xml:space="preserve"> по совершенствованию образования и</w:t>
      </w:r>
      <w:r>
        <w:rPr>
          <w:sz w:val="26"/>
          <w:szCs w:val="26"/>
        </w:rPr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развития образовательной системы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изучение и самооценка состояния развития и эффективности деятельности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определение степени соответствия условий осуществления образовательного процесса требованиям ФГО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определение степени соответствия образовательных программ с учетом запросов основных потребителей образовательных услуг требованиям ФГО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расширение общественного участия в управлении образованием в учреждении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jc w:val="both"/>
        <w:rPr/>
      </w:pPr>
      <w:r>
        <w:rPr>
          <w:sz w:val="26"/>
          <w:szCs w:val="26"/>
        </w:rPr>
        <w:t>2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  <w:sz w:val="26"/>
          <w:szCs w:val="26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соблюдения морально-этических норм при проведении процедур оценки качества образования в учреж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ционная  и функциональная структур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системы оценки качеств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Организационная структура, занимающаяся внутренней  оценкой, экспертизой качества образования и интерпретацией полученных результатов, включает в себя: администрацию, педагогический совет, Методический совет учреждения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rPr/>
      </w:pPr>
      <w:r>
        <w:rPr>
          <w:sz w:val="26"/>
          <w:szCs w:val="26"/>
        </w:rPr>
        <w:t>3.2. Администрация 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формирует блок локальных актов, регулирующих функционирование СОКО школы и приложений к ним, утверждает приказом по учреждению и контролирует их исполн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</w:t>
      </w:r>
      <w:r>
        <w:rPr>
          <w:sz w:val="26"/>
          <w:szCs w:val="26"/>
        </w:rPr>
        <w:t>учреждения</w:t>
      </w:r>
      <w:r>
        <w:rPr>
          <w:color w:val="000000"/>
          <w:sz w:val="26"/>
          <w:szCs w:val="26"/>
        </w:rPr>
        <w:t>, участвует в этих мероприятиях;</w:t>
      </w:r>
      <w:r>
        <w:rPr>
          <w:sz w:val="26"/>
          <w:szCs w:val="26"/>
        </w:rPr>
        <w:t xml:space="preserve">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обеспечивает на основе образовательной программы проведение в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организует систему мониторинга качества образования в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беспечивает условия для подготовки работников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учреждения за учебный год, публичный доклад директора учреж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 Методический совет учреждения и методические объединения учителей-предметников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учрежд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частвуют в разработке критериев оценки результативности профессиональной деятельности педагогов учрежд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содействуют проведению подготовки работников учреждения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готовят предложения для администрации по выработке управленческих решений по результатам оценки качества образования на уровне учреждения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одействует определению стратегических направлений развития системы образования в учрежде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одействует реализации принципа общественного участия в управлении образованием в учрежде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инимает участие в формировании информационных запросов основных пользователей системы оценки качества образования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экспертизе качества образовательных результатов, условий организации учебного процесса в учреждении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принимает участие в обсуждении системы показателей, характеризующих состояние и динамику развития системы образования в учреждении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заслушивает информацию и отчеты педагогических работников, доклады представителей организаций и учреждений, взаимодействующих с учреждением  по вопросам образования и воспитания подрастающего поколения, в том числе сообщения о проверке соблюдения санитарно-гигиенического режима в учреждении, об охране труда, здоровья и жизни обучающихся и другие вопросы образовательной деятельности учреждения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ализация внутреннего мониторинга качества образовани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едметом системы оценки качества образовани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качество основных и дополнительных образовательных программ, принятых и реализуемых в учреждении, условия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здоровья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Реализация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1.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диный государственный экзамен для выпускников 11-х кла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государственную (итоговую) аттестацию выпускников 9-х классов в новой фор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ую и текущую аттестацию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овые исследования качества знаний обучающихся 4-х классов по русскому языку, математике и чт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участие и результативность в школьных, муниципальных, региональных и др. предметных олимпиадах, конкурсах, соревнова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овое исследование обучающихся 1-х классов «Готовность к обучению в школе и адаптац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овое исследование обученности и адаптации обучающихся 5-х и 10-х кла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мониторинговое исследование образовательных достижений обучающихся на разных ступенях обучения в соответствии с программой мониторинговых исслед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2.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оценку открытости учреждения для родителей и общественных организаций,  анкетирование 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3.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ля обучающихся (%), охваченных дополнительным образов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4.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чество планирования воспитательной рабо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детского самоуправ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уровня воспитанности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4.5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достижения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фессиональных конкурсах разного уров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7.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состояния здоровья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которые учатся на «4» и «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торогод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ащихся 11 классов, получивших документ об образова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ащихся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независимой аттестации выпускников 9 класса (результаты ГИА9 по русскому языку и математик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учающихся, принимавших участие в районных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которые занимаются спорт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родителей к участ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одителей, участвующих в «жизни школ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едагогических работников, выступавших на РМ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едагогических работников, принимавших участие в конкурсах «Учитель года», «Классный руководитель года» и др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  нормам и требованиям СанП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орудованного медицинского кабинета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8.</w:t>
      </w:r>
      <w:r>
        <w:rPr>
          <w:sz w:val="26"/>
          <w:szCs w:val="26"/>
        </w:rPr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4.9.</w:t>
      </w:r>
      <w:r>
        <w:rPr>
          <w:sz w:val="26"/>
          <w:szCs w:val="26"/>
        </w:rPr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4.10.</w:t>
      </w:r>
      <w:r>
        <w:rPr>
          <w:sz w:val="26"/>
          <w:szCs w:val="26"/>
        </w:rPr>
        <w:t xml:space="preserve"> Диагностические и оценочные процедуры в рамках 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</w:p>
    <w:p>
      <w:pPr>
        <w:pStyle w:val="Normal"/>
        <w:numPr>
          <w:ilvl w:val="0"/>
          <w:numId w:val="9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ественное участие  в оценке и  контроле качества образования</w:t>
      </w:r>
    </w:p>
    <w:p>
      <w:pPr>
        <w:pStyle w:val="Normal"/>
        <w:ind w:left="-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м потребителям результатов СОКО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52" w:firstLine="708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4:00Z</dcterms:created>
  <dc:creator>User</dc:creator>
  <dc:description/>
  <cp:keywords/>
  <dc:language>en-US</dc:language>
  <cp:lastModifiedBy>ПРОКОПЧУК</cp:lastModifiedBy>
  <dcterms:modified xsi:type="dcterms:W3CDTF">2012-12-15T10:58:00Z</dcterms:modified>
  <cp:revision>7</cp:revision>
  <dc:subject/>
  <dc:title>Рассмотрено </dc:title>
</cp:coreProperties>
</file>