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2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засед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« </w:t>
            </w:r>
            <w:r>
              <w:rPr>
                <w:sz w:val="26"/>
                <w:szCs w:val="26"/>
                <w:u w:val="single"/>
              </w:rPr>
              <w:t xml:space="preserve">  16  </w:t>
            </w:r>
            <w:r>
              <w:rPr>
                <w:sz w:val="26"/>
                <w:szCs w:val="26"/>
              </w:rPr>
              <w:t xml:space="preserve"> »  </w:t>
            </w:r>
            <w:r>
              <w:rPr>
                <w:sz w:val="26"/>
                <w:szCs w:val="26"/>
                <w:u w:val="single"/>
              </w:rPr>
              <w:t xml:space="preserve">  ноября   </w:t>
            </w:r>
            <w:r>
              <w:rPr>
                <w:sz w:val="26"/>
                <w:szCs w:val="26"/>
              </w:rPr>
              <w:t xml:space="preserve">  20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0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-461010</wp:posOffset>
                  </wp:positionV>
                  <wp:extent cx="1949450" cy="1955800"/>
                  <wp:effectExtent l="0" t="0" r="0" b="0"/>
                  <wp:wrapNone/>
                  <wp:docPr id="1" name="pna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na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Т.Работя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</w:t>
            </w:r>
            <w:r>
              <w:rPr>
                <w:sz w:val="26"/>
                <w:szCs w:val="26"/>
                <w:u w:val="single"/>
              </w:rPr>
              <w:t xml:space="preserve"> 533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 </w:t>
            </w: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же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бекинского района Белгородской 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ind w:right="4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бщешкольном родительском собрании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Родители (законные представители)   обучающихся являются участниками образовательного процес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2. Родительское собрание - одна из основных универсальных форм взаимо</w:t>
        <w:softHyphen/>
        <w:t>действия МБОУ «Ржевская СОШ» (далее по тексту ОУ)  с семьями обучающихся и пропаганды психолого-педагогических знаний и умений родителей, повышения их компетентности в вопросах воспитания и обучения детей, формирующая родительское общественное мнение, роди</w:t>
        <w:softHyphen/>
        <w:t>тельский коллектив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.3. В своей деятельности собрание руководствуется законодательством РФ и нормативными документами, регламентирующими деятельность школы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.4. Общешкольное родительское собрание созывается при необходимости для решения вопросов, находящихся в его компетенции, но не реже 2-х раз в год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1.5. Общей подготовкой общешкольного родительского собрания обеспечивает заместитель директора по воспитательной работе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.6. В состав общешкольного родительского собрания входят родители  (законные представители) всех обучающихся ОУ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.7. 0 дате проведения общешкольного родительского собрания информируются все родители (законные представители) обучающихся не позднее, чем за 7 дней до даты проведения собрания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Общешкольное родительское собрание, если на заседании присутствует не менее 2/3  всех родителей (законных представителей) обучающихся, считается состоявшимся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.9. По рассматриваемым вопросам общешкольное родительское собрание выносит решение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.10. Решения общешкольного родительского собрания принимаются открытым голосованием простым большинством голосов из числа присутствующих. Каждый родитель пользуется правом одного голоса, из расчета одна семья - один голос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.11. Решение считается принятым, если за него проголосовало большинство присутствующих. При равенстве голосов - голос председателя является решающим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.12. Решения общешкольного родительского собрания носят рекомендательный характер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общешкольного родительского собрания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Целями и задачами общешкольного родительского собрания являются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1. Пропаганда положительного опыта семейного воспитания.</w:t>
      </w:r>
    </w:p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Формирование родительского общественного мнения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Cs/>
          <w:sz w:val="26"/>
          <w:szCs w:val="26"/>
        </w:rPr>
        <w:t>2.3. Просвещение родителей в вопросах педагогики, психологии, законодательства РФ.</w:t>
      </w:r>
    </w:p>
    <w:p>
      <w:pPr>
        <w:pStyle w:val="Normal"/>
        <w:widowControl/>
        <w:tabs>
          <w:tab w:val="clear" w:pos="708"/>
          <w:tab w:val="left" w:pos="3491" w:leader="none"/>
          <w:tab w:val="center" w:pos="4677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Функции </w:t>
      </w:r>
      <w:r>
        <w:rPr>
          <w:b/>
          <w:sz w:val="26"/>
          <w:szCs w:val="26"/>
        </w:rPr>
        <w:t>общешкольного родительского собрания</w:t>
      </w:r>
    </w:p>
    <w:p>
      <w:pPr>
        <w:pStyle w:val="Normal"/>
        <w:widowControl/>
        <w:autoSpaceDE w:val="true"/>
        <w:rPr/>
      </w:pPr>
      <w:r>
        <w:rPr>
          <w:bCs/>
          <w:sz w:val="26"/>
          <w:szCs w:val="26"/>
        </w:rPr>
        <w:t xml:space="preserve">Функциями </w:t>
      </w:r>
      <w:r>
        <w:rPr>
          <w:sz w:val="26"/>
          <w:szCs w:val="26"/>
        </w:rPr>
        <w:t>общешкольного родительского собрания являются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3.1. Содействие в реализации целей и задач, стоящих перед ОУ.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3.2. Контроль деятельности общешкольного родительского комитета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3.3. Разработка предложений по следующим направлениям: 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одительский всеобуч;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храна прав и законных интересов обучающихся;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несение предложений по улучшению организации образовательного процесса;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храна и укрепление здоровья обучающихся;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я досуга обучающихся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3.4. Выдвижение кандидатур в состав Управляющего совета. </w:t>
      </w:r>
    </w:p>
    <w:p>
      <w:pPr>
        <w:pStyle w:val="Normal"/>
        <w:widowControl/>
        <w:tabs>
          <w:tab w:val="clear" w:pos="708"/>
          <w:tab w:val="left" w:pos="3491" w:leader="none"/>
          <w:tab w:val="center" w:pos="4677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Пр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школьного родительского собран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щешкольное  родительское собрание имеет право: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5.1. Представлять и защищать интересы родителей (законных представителей) всех обучающихся ОУ.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5.2. Заслушивать отчеты и принимать участие в обсуждении отчетов о состоянии деятельности учреждения по  вопросам, относящимся к компетенции участников общешкольного родительского собрания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5.3. Каждый родитель или группа родителей может потребовать обсуждения любого вопроса, входящего в компетенции общешкольного родительского собрания, если его (их) предложение поддержала 1/3 членов всего коллектива. Принимать участие в решении поставленных на заседании вопросов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5.4. Вносить предложения по содержанию проектов документов, регламентирующих деятельность школы, развитию деятельности школы и творческой инициативы каждого работника в отдельности. 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5. Приглашать специалистов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юрист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врач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психолог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работников правоохранительных орган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членов администрации школы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представителей общественных организаций.</w:t>
      </w:r>
    </w:p>
    <w:p>
      <w:pPr>
        <w:pStyle w:val="Normal"/>
        <w:widowControl/>
        <w:tabs>
          <w:tab w:val="clear" w:pos="708"/>
          <w:tab w:val="left" w:pos="3491" w:leader="none"/>
          <w:tab w:val="center" w:pos="4677" w:leader="none"/>
        </w:tabs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52" w:before="120" w:after="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.  Виды родительских собраний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 Существуют следующие виды родительских собраний: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организационные;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тематические;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собрания-диспуты;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итоговые;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собрания-консультации;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собрания-собеседования.</w:t>
      </w:r>
    </w:p>
    <w:p>
      <w:pPr>
        <w:pStyle w:val="Normal"/>
        <w:widowControl/>
        <w:autoSpaceDE w:val="true"/>
        <w:spacing w:lineRule="auto" w:line="252" w:before="6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2. Родительские собрания, как правило, являются комбинированными.</w:t>
      </w:r>
    </w:p>
    <w:p>
      <w:pPr>
        <w:pStyle w:val="Normal"/>
        <w:widowControl/>
        <w:autoSpaceDE w:val="true"/>
        <w:spacing w:lineRule="auto" w:line="252" w:before="6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3. Основная часть родительских собраний – педагогическое просвещение (родительский всеобуч).</w:t>
      </w:r>
    </w:p>
    <w:p>
      <w:pPr>
        <w:pStyle w:val="Normal"/>
        <w:widowControl/>
        <w:autoSpaceDE w:val="true"/>
        <w:spacing w:lineRule="auto" w:line="252" w:before="6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4. Родительский всеобуч планируется в соответствии: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с требованиями социума;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направлением работы учебного заведения;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возрастными особенностями дет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2" w:before="120" w:after="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Документация общешкольного родительского собрания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1. Все родительские собрания протоколируются.</w:t>
      </w:r>
    </w:p>
    <w:p>
      <w:pPr>
        <w:pStyle w:val="Normal"/>
        <w:widowControl/>
        <w:autoSpaceDE w:val="true"/>
        <w:spacing w:lineRule="auto" w:line="252" w:before="6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2. Протоколы родительских собраний: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подписываются председателем и секретарем;</w:t>
      </w:r>
    </w:p>
    <w:p>
      <w:pPr>
        <w:pStyle w:val="Normal"/>
        <w:widowControl/>
        <w:autoSpaceDE w:val="true"/>
        <w:spacing w:lineRule="auto" w:line="252"/>
        <w:jc w:val="both"/>
        <w:rPr>
          <w:sz w:val="26"/>
          <w:szCs w:val="26"/>
        </w:rPr>
      </w:pPr>
      <w:r>
        <w:rPr>
          <w:rFonts w:cs="Symbol" w:ascii="Symbol" w:hAnsi="Symbol"/>
          <w:bCs/>
          <w:sz w:val="26"/>
          <w:szCs w:val="26"/>
          <w:lang w:val="en-US"/>
        </w:rPr>
        <w:t></w:t>
      </w:r>
      <w:r>
        <w:rPr>
          <w:bCs/>
          <w:sz w:val="26"/>
          <w:szCs w:val="26"/>
          <w:lang w:val="en-US"/>
        </w:rPr>
        <w:t xml:space="preserve">         </w:t>
      </w:r>
      <w:r>
        <w:rPr>
          <w:bCs/>
          <w:sz w:val="26"/>
          <w:szCs w:val="26"/>
        </w:rPr>
        <w:t>хранятся в канцелярии ОУ.</w:t>
      </w:r>
    </w:p>
    <w:p>
      <w:pPr>
        <w:pStyle w:val="Normal"/>
        <w:widowControl/>
        <w:autoSpaceDE w:val="true"/>
        <w:spacing w:lineRule="auto" w:line="252" w:before="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Книга протоколов должна быть пронумерована, прошнурована, скреплена подписью председателя родительского комитета.</w:t>
      </w:r>
    </w:p>
    <w:p>
      <w:pPr>
        <w:pStyle w:val="Normal"/>
        <w:widowControl/>
        <w:autoSpaceDE w:val="true"/>
        <w:spacing w:lineRule="auto" w:line="252" w:before="6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4. Информация о вопросах, рассмотренных на общешкольном родительском собрании и принятых решениях размещается на сайте ОУ  в срок не более, чем 7 дней от даты проведения собр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1:00Z</dcterms:created>
  <dc:creator>ДИРЕКТОР</dc:creator>
  <dc:description/>
  <cp:keywords/>
  <dc:language>en-US</dc:language>
  <cp:lastModifiedBy>ПРОКОПЧУК</cp:lastModifiedBy>
  <dcterms:modified xsi:type="dcterms:W3CDTF">2012-12-15T11:00:00Z</dcterms:modified>
  <cp:revision>5</cp:revision>
  <dc:subject/>
  <dc:title>Муниципальное бюджетное общеобразовательное учреждение</dc:title>
</cp:coreProperties>
</file>