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Heading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</w:t>
            </w:r>
          </w:p>
          <w:p>
            <w:pPr>
              <w:pStyle w:val="Heading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  28 октября  2011 г.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ind w:left="1080" w:hanging="0"/>
              <w:jc w:val="right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-575310</wp:posOffset>
                  </wp:positionV>
                  <wp:extent cx="1949450" cy="1955800"/>
                  <wp:effectExtent l="0" t="0" r="0" b="0"/>
                  <wp:wrapNone/>
                  <wp:docPr id="1" name="pnaw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naw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 Т.Работягов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иказ № 456 от 31 октября 2011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жевская средняя общеобразовательная шко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бекинского района Белгородской области»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</w:rPr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вещании при директор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 соответствии со ст. 35 п. 5 Закона РФ «Об образовании» управление учреждением  осуществляется на основе сочетания единоначалия и самоуправления коллек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дной из форм единоначалия является совещание при директ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ламентирует деятельность совещания при директ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овещания при директо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ями и задачами совещания при директоре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исполнением законодательства в области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ная оценка эффективности деятельности педагогических рабо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ложительных и  отрицательных тенденций  в организации учебно-воспит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Контроль за исполнением Устава, локальных актов, приказов, распоряжений и других нормативных актов в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соблюдением охраны труда и правил техники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и организация работы совещания при директор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 совещании присутству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члены администр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библиотекой, старшая вожат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 дополните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овещание могут быть приглаш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управления образования администрации Шеб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6"/>
          <w:szCs w:val="26"/>
        </w:rPr>
        <w:t>представители администрации Вознесен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6"/>
          <w:szCs w:val="26"/>
        </w:rPr>
        <w:t>медицинская с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ерсо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6"/>
          <w:szCs w:val="26"/>
        </w:rPr>
        <w:t>представители обще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6"/>
          <w:szCs w:val="26"/>
        </w:rPr>
        <w:t>представители правоохранительных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jc w:val="both"/>
        <w:rPr/>
      </w:pPr>
      <w:r>
        <w:rPr>
          <w:sz w:val="26"/>
          <w:szCs w:val="26"/>
        </w:rPr>
        <w:t>3.4. Совещание проводится один раз в месяц в соответствии с планом работы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родолжительность совещания – не более 1,5 часов (в соответствии с правилами внутреннего трудового распорядка).</w:t>
      </w:r>
    </w:p>
    <w:p>
      <w:pPr>
        <w:pStyle w:val="Normal"/>
        <w:jc w:val="both"/>
        <w:rPr/>
      </w:pPr>
      <w:r>
        <w:rPr>
          <w:sz w:val="26"/>
          <w:szCs w:val="26"/>
        </w:rPr>
        <w:t>3.6. Председатель совещания – директор учреждения. Заместитель директора по УВР выполняет обязанности секретаря совещания при директ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Вопросы контроля и инспектирования готовятся к совещанию директором и его заместителями, отчеты – членами коллек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совеща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Совещание при директоре оформляется протоколом в книге протоко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Книга протоколов хранится у директора.</w:t>
      </w:r>
    </w:p>
    <w:p>
      <w:pPr>
        <w:pStyle w:val="Normal"/>
        <w:jc w:val="both"/>
        <w:rPr/>
      </w:pPr>
      <w:r>
        <w:rPr>
          <w:sz w:val="26"/>
          <w:szCs w:val="26"/>
        </w:rPr>
        <w:t>4.3. Протокол подписывается директором учреждения и секретар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Срок хранения протоколов – 5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7" w:gutter="0" w:header="0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52" w:firstLine="708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19:00Z</dcterms:created>
  <dc:creator>Пользователь</dc:creator>
  <dc:description/>
  <cp:keywords/>
  <dc:language>en-US</dc:language>
  <cp:lastModifiedBy>ПРОКОПЧУК</cp:lastModifiedBy>
  <dcterms:modified xsi:type="dcterms:W3CDTF">2012-12-15T11:39:00Z</dcterms:modified>
  <cp:revision>4</cp:revision>
  <dc:subject/>
  <dc:title>УТВЕРЖДАЮ</dc:title>
</cp:coreProperties>
</file>