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мотрено </w:t>
            </w:r>
          </w:p>
          <w:p>
            <w:pPr>
              <w:pStyle w:val="Heading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2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октябр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5143" w:type="dxa"/>
            <w:tcBorders/>
          </w:tcPr>
          <w:p>
            <w:pPr>
              <w:pStyle w:val="Heading1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342900</wp:posOffset>
                  </wp:positionV>
                  <wp:extent cx="1949450" cy="1955800"/>
                  <wp:effectExtent l="0" t="0" r="0" b="0"/>
                  <wp:wrapNone/>
                  <wp:docPr id="1" name="pna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na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 Т.Работягов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45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3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октябр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1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Рже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волонтерской деятельности обучающихс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и регламентирует организационно-содержательную основу волонтерской деятельности обучающихся 1 класса МБОУ «Ржевская средняя общеобразовательная школа Шебекинского района Белгородской 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Волонтерская деятельность обучающихся 1 класса МБОУ «Ржевская средняя общеобразовательная школа Шебекинского района Белгородской  области» регламентируется Конституцией РФ, действующим законодательством РФ, Всемирной декларацией добровольчества (2001г.)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олонтерская деятельность обучающихся 1 класса осуществляется в рамках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олонтерство представляет собой неоплачиваемую добровольную социально-значимую деятельность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волонтер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ь волонтерской деятельности обучающихся 1 класса состоит в развитии и социальной самореализации обучающихся путем ознакомления с различными видами соци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Для достижения указанной цели решаются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я идей добровольчества в школьной среде, осуществление рекламно-информа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социальной системы, создание оптимальных условий для распространения волонтерской деятельности и активизации участия обучающихся в социально-значимых акциях и про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подготовке и проведении массовых социально-культурных, информационно-просветительских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программ профилактической и информационно-пропагандистск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аживание сотрудничества с социальными и коммерческими партнерами для совместной социально-значим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у обучающихся активной гражданской позиции, формирование лидерских и нравственно-этических качеств, чувства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ординация деятельности волонт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направления волонтер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новные направления деятельности  формируются в соответствии с целями и задачами, определенными настоящим Положением и планом работы, утверждаемым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ными направлениями волонтерской деятельн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ческая работа по предупреждению девиантного поведения в школь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паганда здорового образа жизни сред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енно-патрио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ховно-нравствен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волонтерского движения в школьной среде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участников волонтёр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Права и обязанности участников волонтёрской деятельности основываются на целях, задачах и направлениях деятельности, определенных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Участники волонтёрской деятельност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мотивацию других обучающихся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ть и поддерживать  инициативы, направленные на организацию добровольческого труда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учать каждому деятельность, наиболее соответствующую индивидуальным возможностям и потребностям, обеспечивая необходимое обучение и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обеспечивать регулярное подведение итогов деятельности и их обнаро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вободный доступ к волонтерской деятельности, используя материально-технические ресурс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 Участники  волонтерской деятельности МБОУ «Ржевская СОШ»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в соответствии с целями и основными задачами волонтер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ть тому, чтобы индивидуальное участие преобразовывалось в коллективное 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требования данного Положения и взятые на себя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несение дополнений и изменений в настоя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олонтерской деятельности в настоящее Положение могут вноситься изменения и дополнения.</w:t>
      </w:r>
    </w:p>
    <w:sectPr>
      <w:type w:val="nextPage"/>
      <w:pgSz w:w="11906" w:h="16838"/>
      <w:pgMar w:left="1418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52" w:firstLine="708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0:00Z</dcterms:created>
  <dc:creator>ХИМИЯ</dc:creator>
  <dc:description/>
  <cp:keywords/>
  <dc:language>en-US</dc:language>
  <cp:lastModifiedBy>ПРОКОПЧУК</cp:lastModifiedBy>
  <cp:lastPrinted>2011-11-08T12:51:00Z</cp:lastPrinted>
  <dcterms:modified xsi:type="dcterms:W3CDTF">2012-12-15T11:41:00Z</dcterms:modified>
  <cp:revision>5</cp:revision>
  <dc:subject/>
  <dc:title>Рассмотрено </dc:title>
</cp:coreProperties>
</file>