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элективного курса для 9 класса «Всемогущий и занимательный синтаксис» рассчитана на 17 часов. Она построена в основном на углубленном изучении  членов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й материал;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и задания практического характера; 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и задания занимательного характе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: способствовать углубленному изучению синтаксиса и на его основе росту речевой культуры школь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ся практическая часть элективного курса представлена упражнениями и заданиями повышенной трудности для того, чтоб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 изучении главных членов предложения – выработать умения быстро ориентироваться в тексте, выделять синтаксические конструкции, сравнивать синтаксико-стилистические явления; подготовить учащихся к редактированию и составлению связных текстов; уяснить свойства частей речи субстантивироваться ( выступать в роли существительного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и изучении второстепенных членов предложения – усвоить синтаксические отношения между словами, развивать навыки сознательного употребления слов и словосочетаний в речи; восстанавливать авторские тексты, конструировать, редактировать, вставлять, сопоставля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при изучении односоставных предложений – определять структурно-семантические различия односоставных и двусоставных предложений; выявлять оттенки сходных конструкций при синонимической замене, выяснять причины использования того или иного типа предложений в отрывках разной стилевой направленности, устранять стилистические ошибки, самостоятельно употреблять разные виды односоставных предлож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изучении однородных членов предложения – усиливать выразительность высказываний эмоционально-экспрессивного характера, располагать однородные члены в порядке градации, повторять союзы для выделения каждого однородного члена, употреблять однородные члены попар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изучении обращений – использовать разновидности обращений, связанные с созданием особых семантических оттен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изучении вводных конструкций – употреблять вводные слова и предложения в случаях, когда одно и то же слово может быть то членом предложения, то вводны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изучении обособленных членов предложения – выявлять особую выразительность обособленных второстепенных членов предложения, их стилистическую роль, сопоставлять синонимичные констр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 изучении сложных предложений – акцентировать внимание учащихся на том, как замена влияет на смысл высказывания и эмоциональную окраску речи; учить не только строить синонимические конструкции, но и соотносить их с содержанием высказывания и стилем речи, отбирать и мотивировать выбор, уяснять целесообразность использования каждой из них для выражения данного содерж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заданий решаются следующие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общение, систематизация знаний о предложении как единице синтаксиса на более высоком уров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витие интонационно выразительной ре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активизация всех видов деятельности, связанная с совершенствованием устной и письменной ре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тилистического эксперимента(конструирование стилистических вариантов и установление их взаимозаменяем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употребление различных синтаксических структур не только в отдельном высказывании, но и в создании больших  текстов лингвистического характе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огического и абстрактного мыш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 и заданий этого курса позволяет не только расширить, но и углубить знания учащихся об особенностях стилистического употребления основных синтаксических категорий в реч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жнений предусматривает последовательное нарастание трудностей в заданиях и повышение роли самостоятельности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й предопределяет приемы активного наблюдения и исследования стилистических структур. Наряду с серьезными языковыми упражнениями есть и шуточные вопросы, загадки с целью развития у учащихся языкового чут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подбирать и правильно использовать лингвистический и занимательный материа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огащать свою речь и не переставать учиться языку у мастеров культу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 различия между предметной, понятийной и синонимической близостью пред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ть навыками стилистической правки тек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конструировать ту или иную синтаксико-стилистическую структуру предложения и использовать ее в собственной ре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инонимические варианты выражения одной и той же мысли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68"/>
        <w:gridCol w:w="878"/>
        <w:gridCol w:w="2801"/>
        <w:gridCol w:w="23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 курс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методы обуч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 словах и их сочетаниях (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нтонация, логическое ударение, паузы, порядок с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Составление предложений. Работа со словаре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. Сочетания сл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 Создание проектов по тема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. Составление рассказ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Основные виды подчинения</w:t>
            </w:r>
            <w:r>
              <w:rPr>
                <w:sz w:val="28"/>
                <w:szCs w:val="28"/>
              </w:rPr>
              <w:t>.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 Графическое обозначение связи. Практическая работ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 Конструирование предлож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ривлечением сообщений учащихся. Графическое обозначение связи. Практическая работ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алгоритма «расшифровки» запис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ык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Сообщения учащихся. Графическое обозначение связ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принципа группировки словосочета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Простое предложение. (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предложений. Общие свед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 Составление таблиц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миниатюра. Индивидуальная работа с последующими вывод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, их согласова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Составление вопросов и заданий к тем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спорте. Изложени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. Работа в группах по заданной программ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ответ на вопро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оставные предложения, их синоним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Сообщения учащихся с использованием специально подобранного материала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 ответ товарища… Игра «Свое предложени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предложения. Коммуникативная целесообразность использования неполных предложен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 Наблюдение текста художественной литературы с последующими выводами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 и их добрососедские отнош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Наблюдение поэтического текста. Работа в группа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или рассказ «Животные нашего края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обление второстепенных членов предложения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. Наблюдение поэтического текста. Работа в группах. Работа со словаре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мятки «Частные условия обособления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не являющиеся членами предложения ( вводные слова и предложения, обращения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аучной статьи в сборник «Хочу все знать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и взаимоконтрол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Y</w:t>
            </w:r>
            <w:r>
              <w:rPr>
                <w:b/>
                <w:sz w:val="28"/>
                <w:szCs w:val="28"/>
              </w:rPr>
              <w:t>.Сложные предложения (2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ложных предложений. Своеобразие их семантики, структуры и функций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аблицы «Виды сложных предложений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на лингвистическую тем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ия предложений разных видо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стилистических тексто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и взаимо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Y</w:t>
            </w:r>
            <w:r>
              <w:rPr>
                <w:b/>
                <w:sz w:val="28"/>
                <w:szCs w:val="28"/>
              </w:rPr>
              <w:t>.Пунктуация (2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ые случаи пунктуации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вопросов для устного журнала. Работа с учебниками разных программ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рассказ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 предложении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. Устный журна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 словах и их сочетаниях 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 Интонация, логическое ударение, паузы, порядок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интонации, логического ударения, паузы и порядка слов в предложении. Какие вопросительные предложения нельзя превратить в повествовательные. Условия этого преобразования. Влияние логического ударения на порядок слов. Смысловое значение паузы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лючевые слова и выражения</w:t>
      </w:r>
      <w:r>
        <w:rPr>
          <w:sz w:val="28"/>
          <w:szCs w:val="28"/>
        </w:rPr>
        <w:t>: варианты ответов в зависимости от логического ударения. Двусмысленность предложения. От интонации меняется смысл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. Сочетания 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ие слова и словосочетания на слух. Условия превращения соловосочетаний в слова. Условия для слияния слов в одно слово. Порядок слов в словосочетании (прямой , постоянный). Лексическое значение словосочетаний. Грамматическое значение словосочетанипй. Объединение слов в словосочетания. От чего зависит лексическая сочетаемость сл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лючевые слова и выражения:</w:t>
      </w:r>
      <w:r>
        <w:rPr>
          <w:sz w:val="28"/>
          <w:szCs w:val="28"/>
        </w:rPr>
        <w:t xml:space="preserve"> стилистический прием – олицетворение. Художественно целесообразный.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виды подчинения</w:t>
      </w:r>
      <w:r>
        <w:rPr>
          <w:sz w:val="28"/>
          <w:szCs w:val="28"/>
        </w:rPr>
        <w:t>.(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ямой порядок слов при согласовании. Названия-термины. Названия-нетермины. Определительные 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ойное управление. Объектные, субъектные и обстоятельственные отношения. Средства связи при управлении. Определительные отношения при упра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ык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порядка слов в примыкании. Одинаковые синтаксические отношения. Сближение примыкания и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 слова и выражения:</w:t>
      </w:r>
      <w:r>
        <w:rPr>
          <w:sz w:val="28"/>
          <w:szCs w:val="28"/>
        </w:rPr>
        <w:t xml:space="preserve"> грамматическое значение. Богатые возможности главных слов. Разнообразие главных и зависимых слов в примыкании. Составная часть словосочетания. Единый компон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Простое предложение. (8)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ипы предлож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составные, двусоставные, полные, неполные, определенно-личные, неопределенно-личные, обобщенно-личные, безличные предложения, инфинитивные, назывные предложения. Разновидности назывных предложений. Синонимия односоставных предложений. Коммуникативная целесообразность использования неполных предложен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лючевые слова и выражения:</w:t>
      </w:r>
      <w:r>
        <w:rPr>
          <w:sz w:val="28"/>
          <w:szCs w:val="28"/>
        </w:rPr>
        <w:t xml:space="preserve"> структура предложения. Разграничение предложений. Разграничение простых предложений с однородными членами и сложносочиненных предло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е члены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из главных членов предложения важнее. Предмет речи в предложении. Предикативные отношения. Роль подлежащего и сказуемог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лючевые слова и выражения:</w:t>
      </w:r>
      <w:r>
        <w:rPr>
          <w:sz w:val="28"/>
          <w:szCs w:val="28"/>
        </w:rPr>
        <w:t xml:space="preserve"> предмет речи. Формы выражения мыслей. Удобные формы. Трехсловные сказуемые. Тесное содруже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степенные члены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второстепенных членов предложения. Определительные отношения. Определения особого рода (приложения)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лючевые слова и выражения: </w:t>
      </w:r>
      <w:r>
        <w:rPr>
          <w:sz w:val="28"/>
          <w:szCs w:val="28"/>
        </w:rPr>
        <w:t>второстепенные члены предложения вовсе не второстепенны по своему значению. «нейтральный» термин (главный член предлож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собленные второстепенные члены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обление. Отличие обособленных членов от необособленных. Ряд условий, которые способствуют смысловому выделению второстепенных членов. Случаи обязательного обособления. Советы по обособлению. Экспрессивная роль обособлений в текстах различного стиля. Значения обособленных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лючевые слова и выражения:</w:t>
      </w:r>
      <w:r>
        <w:rPr>
          <w:sz w:val="28"/>
          <w:szCs w:val="28"/>
        </w:rPr>
        <w:t xml:space="preserve"> смысловое подчеркивание второстепенных членов. Строгие закономерности обособления. Частные условия обособления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, не являющиеся членами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ные конструкции ( слова, словосочетания, предлож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. Функции обращений. Анализ обращени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Ключевые слова и выражения: </w:t>
      </w:r>
      <w:r>
        <w:rPr>
          <w:sz w:val="28"/>
          <w:szCs w:val="28"/>
        </w:rPr>
        <w:t>своеобразные синтаксические отношения в предложении. Социальная значимость обращений. Звательная фор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Сложные предложения (2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ые пред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ы сложных предложений. Своеобразие их семантики, структуры и функций. Синонимия предложений разных видов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лючевые слова и выражения:</w:t>
      </w:r>
      <w:r>
        <w:rPr>
          <w:sz w:val="28"/>
          <w:szCs w:val="28"/>
        </w:rPr>
        <w:t xml:space="preserve"> смысловая емкость. Синтаксические синонимы. Параллельные синтаксические конструк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Пунктуация (2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ые вопросы пунктуации. Группы знаков препинания по их функции. Знаки препинания в особых речевых ситуац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лючевые слова и выражения:</w:t>
      </w:r>
      <w:r>
        <w:rPr>
          <w:sz w:val="28"/>
          <w:szCs w:val="28"/>
        </w:rPr>
        <w:t xml:space="preserve"> многофункциональность. Особые речевые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жевская средняя общеобразовательная школа</w:t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бекинского района Белгородской области»</w:t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даптированная учебная программа</w:t>
      </w:r>
    </w:p>
    <w:p>
      <w:pPr>
        <w:pStyle w:val="Normal"/>
        <w:ind w:firstLine="10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элективного курса «Всемогущий и занимательный синтаксис»</w:t>
      </w:r>
    </w:p>
    <w:p>
      <w:pPr>
        <w:pStyle w:val="Normal"/>
        <w:ind w:firstLine="10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ля учащихся 9 класса</w:t>
      </w:r>
    </w:p>
    <w:p>
      <w:pPr>
        <w:pStyle w:val="Normal"/>
        <w:ind w:firstLine="108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108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</w:t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 </w:t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сского языка </w:t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литературы </w:t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жевской СОШ </w:t>
      </w:r>
    </w:p>
    <w:p>
      <w:pPr>
        <w:pStyle w:val="Normal"/>
        <w:ind w:firstLine="108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мицкая Т.Н.                                                                                        </w:t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бекино, 20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ind w:left="129" w:right="129" w:hanging="1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</w:p>
    <w:p>
      <w:pPr>
        <w:pStyle w:val="Text"/>
        <w:spacing w:before="0" w:after="0"/>
        <w:ind w:left="129" w:right="129" w:hanging="1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spacing w:before="0" w:after="0"/>
        <w:ind w:left="129" w:right="129" w:hanging="1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необходимой учителю и учащимся для её освоения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сирий. А.Т. Материалы по занимательной грамматике русского языка: в 2 ч. – Ч.2.- М.,1989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никова. И.И. Зинченко Т.Н. Это непростое простое предложение. – М.: Просвещение, 1985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рягин.В.Я. Беседы о русской стилистике. – М.: Знание 1992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динцов. В.В. Лингвистические парадоксы. – М.: Просвещение, 1989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духов. В.И. Рассказы о синонимах. – М.:Просвещение,1995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ейкина. А.Д., Пахнова. Т.М. Русский язык в старших классах: практический курс. – М. Вербум, 2001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, использованной при составлен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сирий. А.Т. Материалы по занимательной грамматике русского языка: в 2 ч. – Ч.2.- М.,1989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линов. Г.И. Изучение связи слов на уроках русского языка. – М.,1997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рамматико-стилистические упражнения при изучении синтаксиса/сост. В.А.Мызина.- М.:Просвещение,1998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йкина. А.Д., Пахнова. Т.М. Русский язык в старших классах: практический курс. – М.Вербум, 2001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озенталь.Д.Э.Практическая стилистика русского языка.- М.:АСТ-ЛТД,1998.</w:t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ожко Н.М. Сборник элективных курсов «Русский язык». «Учитель» 200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left="129" w:right="129" w:firstLine="57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Синтаксис как раздел грамматики занимает центральное место в программе 8 -9 класса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Учащиеся к этому времени уже имеют представление об основных единицах синтаксиса. Программа элективного курса  «Всемогущий и занимательный синтаксис» предполагает более осознанное и углубленное освоение этих единиц. Описание словосочетания и предложения опирается на структурно-семантический принцип, признанный в современной лингвистике основным и наиболее адекватно отражающим сущность языковых единиц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В соответствии с этим принципом любые синтаксические единицы рассматриваются по их строению (грамматической форме) и грамматическому значению. Грамматическая форма служит средством выражения грамматического значения, и рассматриваются они в единстве. Поэтому описание словосочетания и предложения начинается с изложения сведений об их строении и значении (см. 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ограммы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 xml:space="preserve">Синтаксис тесно связан с морфологией и опирается на основную морфологическую единицу — форму слова (словоформу). Если в морфологии изучаются части речи и их формы, то в синтаксисе представлено функционирование этих форм, их способность выступать компонентом более сложных единиц — словосочетаний и предложений. Строение предложений и их интонационное оформление лежат в основе пунктуации. Знакомство с трудными случаями  пунктуации опирается на повторение ранее изученных правил (знаки препинания в конце предложения и др.) и на освоение новых, более сложных (трудные случаи обособления второстепенных членов предложения: приложений, обстоятельств условия и уступки; выделение вводных и вставных конструкций, оборотов со словом  </w:t>
      </w:r>
      <w:r>
        <w:rPr>
          <w:i/>
          <w:iCs/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</w:rPr>
        <w:t xml:space="preserve"> и др.). Кроме того, учащиеся знакомятся с основными типами знаков препинания (выделительные, разделительные). Для создания прочных навыков грамотного письма необходимы постоянные упражнения. Для этой цели  предлагаются разные задания: объяснение знаков препинания, расстановка знаков препинания и объяснение правил, составление отдельных предложений и связных текстов с использованием определенных прави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azrjadka">
    <w:name w:val="razrjad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4" w:after="0"/>
      <w:ind w:left="129" w:right="129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olovokpodrazdela">
    <w:name w:val="zagolovokpodrazdela"/>
    <w:basedOn w:val="Normal"/>
    <w:qFormat/>
    <w:pPr>
      <w:pageBreakBefore/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Firstzagolovokpodrazdela">
    <w:name w:val="firstzagolovokpodrazdela"/>
    <w:basedOn w:val="Normal"/>
    <w:qFormat/>
    <w:pPr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6:19:00Z</dcterms:created>
  <dc:creator>Лёха</dc:creator>
  <dc:description/>
  <cp:keywords/>
  <dc:language>en-US</dc:language>
  <cp:lastModifiedBy>Леха</cp:lastModifiedBy>
  <cp:lastPrinted>2011-08-14T17:22:00Z</cp:lastPrinted>
  <dcterms:modified xsi:type="dcterms:W3CDTF">2011-08-14T13:26:00Z</dcterms:modified>
  <cp:revision>16</cp:revision>
  <dc:subject/>
  <dc:title/>
</cp:coreProperties>
</file>